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Лядн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Ляднової ***** *************,              **.**.**** р.н., яка проживає за адресою: м. Кременчук, вул. ************, буд. *, кім. **, про надання статусу дитини, яка постраждала внаслідок воєнних дій та збройних конфліктів, малолітній доньці Лядновій 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4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3.10.2023 (№ 01-32/248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26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Лядновій ********* *********, **.**.**** р.н. (свідоцтво про народження: серія *-** № ******, видане **.**.**** Вовчанським районним відділом державної реєстрації актів цивільного стану Головного територіального управління юстиції у Харківській області), яка проживає за адресою: м. Кременчук, вул. **************, буд. *, кім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Admin</cp:lastModifiedBy>
  <cp:lastPrinted>2023-10-26T14:41:00Z</cp:lastPrinted>
  <dcterms:modified xsi:type="dcterms:W3CDTF">2023-10-26T12:33:00Z</dcterms:modified>
  <cp:revision>15</cp:revision>
  <dc:subject/>
  <dc:title>АВТОЗАВОДСЬКА  РАЙОННА  РАДА</dc:title>
</cp:coreProperties>
</file>