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Климю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лимюка ********* ************, **.**.**** р.н., який проживає за адресою: м. Кременчук, вул. ****, буд. **,           кв. 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Климюку ********* *************, **.**.**** р.н. (свідоцтво про народження: серія *-** № ******, видане ****.**** Суворовським відділом реєстрації актів цивільного стану Херсонського міського управління юстиції), який проживає за адресою:                      м. Кременчук, вул. ****, буд. **, кв. 6, як такий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10-26T14:37:00Z</cp:lastPrinted>
  <dcterms:modified xsi:type="dcterms:W3CDTF">2023-10-26T12:26:00Z</dcterms:modified>
  <cp:revision>13</cp:revision>
  <dc:subject/>
  <dc:title>АВТОЗАВОДСЬКА  РАЙОННА  РАДА</dc:title>
</cp:coreProperties>
</file>