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клування, Мошенця *.*. у Центр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-психологічної реабіліт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9.10.2023 (№ 01-32/2473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9 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від 26 жовтня 2023 року), керуючись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родовжити термін перебування дитини, позбавленої батьківського піклування, Мошенця ****** *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Центрі  соціально-психологічної реабілітації дітей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 строком на дев’ять місяці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15:00Z</dcterms:created>
  <dc:creator>User</dc:creator>
  <dc:description/>
  <cp:keywords/>
  <dc:language>en-US</dc:language>
  <cp:lastModifiedBy>Admin</cp:lastModifiedBy>
  <cp:lastPrinted>2023-10-26T13:58:00Z</cp:lastPrinted>
  <dcterms:modified xsi:type="dcterms:W3CDTF">2023-10-26T11:19:00Z</dcterms:modified>
  <cp:revision>7</cp:revision>
  <dc:subject/>
  <dc:title>АВТОЗАВОДСЬКА  РАЙОННА  РАДА</dc:title>
</cp:coreProperties>
</file>