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и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ироти ********** **************,          **.**.**** р.н., який проживає в м. Кременчуці, вул. ***********, буд. ***,   кв. **, про призначення його піклувальником неповнолітньої Лисенко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3 (№ 01-32/24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 від 26 жов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Лисенко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ироту ********** **********, **.**.**** р.н., піклувальником дитини-сироти Лисенко 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8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10-26T11:18:00Z</dcterms:modified>
  <cp:revision>10</cp:revision>
  <dc:subject/>
  <dc:title>АВТОЗАВОДСЬКА  РАЙОННА  РАДА</dc:title>
</cp:coreProperties>
</file>