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3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 бюджетні  асигнування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ені  у  бюджеті  Кременчуцької міської територіальної громади на 2023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Вологодська І.В.)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1.1. Зменшити бюджетні асигнування загального фонду по КТПКВКМБ 1014082 «Інші заходи в галузі культури і мистец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» по  КЕКВ 2240 «Оплата послуг (крім комунальних)» на загальну суму 15000,0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2. Збільшити бюджетні асигнування загального фонду по КТПКВКМБ 1011080 «Надання спеціалізованої освіти мистецькими школами» по КЕКВ 2275 «Оплата інших енергоносіїв </w:t>
      </w:r>
      <w:r>
        <w:rPr>
          <w:color w:val="000000"/>
          <w:sz w:val="28"/>
          <w:szCs w:val="28"/>
          <w:lang w:val="uk-UA"/>
        </w:rPr>
        <w:t>та інших комунальних послуг»</w:t>
      </w:r>
      <w:r>
        <w:rPr>
          <w:sz w:val="28"/>
          <w:szCs w:val="28"/>
          <w:lang w:val="uk-UA"/>
        </w:rPr>
        <w:t xml:space="preserve"> на загальну суму 15000,00 грн. оплата послуг з вивозу будівельного сміття для облаштування укриття в підвальному приміщенні Кременчуцької дитячої музичної школи №1 ім П.І. Чайковського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Департаменту  фінансів  Кременчуцької   міської   ради 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 розпоряднику  бюджетних  коштів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9:00Z</dcterms:created>
  <dc:creator>1</dc:creator>
  <dc:description/>
  <cp:keywords/>
  <dc:language>en-US</dc:language>
  <cp:lastModifiedBy>Чернова</cp:lastModifiedBy>
  <cp:lastPrinted>2023-10-25T11:03:00Z</cp:lastPrinted>
  <dcterms:modified xsi:type="dcterms:W3CDTF">2023-10-25T08:03:00Z</dcterms:modified>
  <cp:revision>259</cp:revision>
  <dc:subject/>
  <dc:title>Про перерозподіл бюджетних асигнувань, затверджених у міському бюджеті м</dc:title>
</cp:coreProperties>
</file>