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3 «Про надання компенсації на відновлення пошкодженого об’єкту Кузнєцовій Катерині Іванівні за заявою № ЗВ-26.09.2023-5020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29:00Z</cp:lastPrinted>
  <dcterms:modified xsi:type="dcterms:W3CDTF">2023-10-24T08:31:00Z</dcterms:modified>
  <cp:revision>16</cp:revision>
  <dc:subject/>
  <dc:title>07</dc:title>
</cp:coreProperties>
</file>