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0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0 «Про надання компенсації на відновлення пошкодженого об’єкту Шудрак Ліані Сергіївні за заявою № ЗВ-23.09.2023-4937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10-24T11:48:00Z</cp:lastPrinted>
  <dcterms:modified xsi:type="dcterms:W3CDTF">2023-10-24T08:48:00Z</dcterms:modified>
  <cp:revision>14</cp:revision>
  <dc:subject/>
  <dc:title>07</dc:title>
</cp:coreProperties>
</file>