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ої особи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7 з поглибленим вивченням фізичної культури та основ здоров’я Кременчуцької міської ради Полтавської області та дошкільним навчальним закладом (ясла-садок) № 4 Кременчуцької міської ради Полтавської області на приміщення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о вул. Пілотів 41-Б, площею 165,5 кв. м для проведення навчально-виховної діяльності терміном на два роки і дев’ять місяців;</w:t>
      </w:r>
    </w:p>
    <w:p>
      <w:pPr>
        <w:pStyle w:val="Normal"/>
        <w:jc w:val="both"/>
        <w:rPr>
          <w:sz w:val="28"/>
          <w:lang w:val="uk-UA"/>
        </w:rPr>
      </w:pPr>
      <w:r>
        <w:rPr>
          <w:sz w:val="28"/>
          <w:lang w:val="uk-UA"/>
        </w:rPr>
        <w:tab/>
        <w:t>1.2 Кременчуцькою загальноосвітньою школою І-ІІІ ступенів № 1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Кременчуцької загальноосвітньої школи І-ІІІ ступенів № 1 Кременчуцької міської ради Полтавської області по вул. Чкалова, 1-А, площею  15,4 кв. м для проведення занять в гуртках терміном до 30.05.2014.</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2.1 П’ятою міською лікарнею та державним підприємством „Український державний центр радіочастот” на приміщення П’ятої міської лікарні по провулку  Льва Толстого, 1 – А,  площею  29,0  кв. м  (частина даху площею 28,0 кв. м та нежитлове приміщення площею 1,0 кв. м) для розміщення радіоприймального обладнання терміном на один рік;</w:t>
      </w:r>
    </w:p>
    <w:p>
      <w:pPr>
        <w:pStyle w:val="Normal"/>
        <w:jc w:val="both"/>
        <w:rPr>
          <w:sz w:val="28"/>
          <w:lang w:val="uk-UA"/>
        </w:rPr>
      </w:pPr>
      <w:r>
        <w:rPr>
          <w:sz w:val="28"/>
          <w:lang w:val="uk-UA"/>
        </w:rPr>
        <w:tab/>
        <w:t>2.2 Кременчуцьким комунальним автотранспортним підприємством 1628 та фізичною особою-підприємцем Фесенком Володимиром Федоровичем на приміщення, яке перебуває на балансі Кременчуцького комунального автотранспортного підприємства 1628 по вул. Кірова, 97 площею 58,3 кв. м для розміщення складського приміщення терміном на один рік;</w:t>
      </w:r>
    </w:p>
    <w:p>
      <w:pPr>
        <w:pStyle w:val="Normal"/>
        <w:jc w:val="both"/>
        <w:rPr>
          <w:sz w:val="28"/>
          <w:lang w:val="uk-UA"/>
        </w:rPr>
      </w:pPr>
      <w:r>
        <w:rPr>
          <w:sz w:val="28"/>
          <w:lang w:val="uk-UA"/>
        </w:rPr>
        <w:tab/>
        <w:t>2.3 Кременчуцьким комунальним автотранспортним підприємством 1628 та фізичною особою-підприємцем Маньковським Вадимом Валентиновичем на приміщення, яке перебуває на балансі Кременчуцького комунального автотранспортного підприємства 1628 по вул. Кірова, 97 площею 48,3 кв. м для розміщення складського приміщення терміном на один рік.</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jc w:val="both"/>
        <w:rPr>
          <w:sz w:val="28"/>
          <w:lang w:val="uk-UA"/>
        </w:rPr>
      </w:pPr>
      <w:r>
        <w:rPr>
          <w:sz w:val="28"/>
          <w:lang w:val="uk-UA"/>
        </w:rPr>
        <w:tab/>
        <w:t>- пп. 1.2,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tab/>
        <w:t>- пп. 2.1, п. 4 на головного лікаря П’ятої міської лікарні Середу М.В.;</w:t>
      </w:r>
    </w:p>
    <w:p>
      <w:pPr>
        <w:pStyle w:val="Normal"/>
        <w:jc w:val="both"/>
        <w:rPr>
          <w:sz w:val="28"/>
          <w:lang w:val="uk-UA"/>
        </w:rPr>
      </w:pPr>
      <w:r>
        <w:rPr>
          <w:sz w:val="28"/>
          <w:lang w:val="uk-UA"/>
        </w:rPr>
        <w:tab/>
        <w:t>- пп. 2.2, 2.3, п. 4 на директора Кременчуцького комунального автотранспортного підприємства 1628 Мусурманкулау Б.</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9:00Z</dcterms:created>
  <dc:creator>User</dc:creator>
  <dc:description/>
  <dc:language>en-US</dc:language>
  <cp:lastModifiedBy>USER</cp:lastModifiedBy>
  <cp:lastPrinted>2013-09-24T16:32:00Z</cp:lastPrinted>
  <dcterms:modified xsi:type="dcterms:W3CDTF">2013-09-24T13:34:00Z</dcterms:modified>
  <cp:revision>6</cp:revision>
  <dc:subject/>
  <dc:title>Про  надання дозволу на укладення</dc:title>
</cp:coreProperties>
</file>