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єстрацію громадського формування міста Кременчука</w:t>
      </w:r>
    </w:p>
    <w:p>
      <w:pPr>
        <w:pStyle w:val="Normal"/>
        <w:ind w:right="-5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6 Закону України «Про участь громадян в охороні громадського порядку і державного кордону», пп. 7 п. «б» ч. 1 ст. 38 Закону України «Про місцеве самоврядування в Україні», на підставі рішення установчих зборів засновників громадського формування з охорони громадського порядку і державного кордону «Спеціалізована бригада громадської безпеки (СБГБ)» Полтавської області від 13 серпня 2013 року (протокол № 1)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єструвати громадське формування з охорони громадського порядку і державного кордону «Спеціалізована бригада громадської безпеки (СБГБ)» Полтавської області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Юридичному управлінню виконавчого комітету Кременчуцької міської ради Полтавської області внести відповідні записи до Реєстру громадських формувань щодо реєстрації громадського формування, зазначеного у пункті 1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620" w:right="850" w:gutter="0" w:header="0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37:00Z</dcterms:created>
  <dc:creator>Sovenko</dc:creator>
  <dc:description/>
  <cp:keywords/>
  <dc:language>en-US</dc:language>
  <cp:lastModifiedBy>Gridnova</cp:lastModifiedBy>
  <cp:lastPrinted>2013-09-18T13:54:00Z</cp:lastPrinted>
  <dcterms:modified xsi:type="dcterms:W3CDTF">2013-09-18T13:37:00Z</dcterms:modified>
  <cp:revision>2</cp:revision>
  <dc:subject/>
  <dc:title>                                                                                                        ПРОЕКТ</dc:title>
</cp:coreProperties>
</file>