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ередаваль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рішень Кременчуцької міської ради від 26.02.2013                «Про реорганізацію Кременчуцької загальноосвітньої школи І-ІІІ ступенів                № 14 Кременчуцької міської ради Полтавської області шляхом приєднання до Кременчуцької загальноосвітньої школи І-ІІІ ступенів № 20 Кременчуцької міської ради Полтавської області», від 28.05.2013 «Про реорганізацію Кременчуцької загальноосвітньої школи І-ІІІ ступенів № 13 Кременчуцької міської ради Полтавської області шляхом приєднання до Кременчуцької загальноосвітньої школи І-ІІІ ступенів № 19 Кременчуцької міської ради Полтавської області», керуючись ст.ст. 32, 40, 59 «Про місцеве самоврядування в Україні», виконавчий комітет Кременчуцької міської ради Полтавської  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1. Затвердити передавальний акт щодо передачі з балансу Кременчуцької загальноосвітньої школи І-ІІІ ступенів № 14 Кременчуцької міської ради Полтавської області на баланс Кременчуцької загальноосвітньої школи І-ІІІ ступенів № 20 Кременчуцької міської ради Полтавської області грошових коштів і зобов’язань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2. Затвердити передавальний акт щодо передачі з балансу Кременчуцької загальноосвітньої школи І-ІІІ ступенів № 13 Кременчуцької міської ради Полтавської області на баланс Кременчуцької загальноосвітньої школи І-ІІІ ступенів № 19 Кременчуцької міської ради Полтавської області грошових коштів згідно з додатком 2.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jc w:val="both"/>
        <w:rPr>
          <w:sz w:val="28"/>
          <w:szCs w:val="28"/>
          <w:u w:val="double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алашника В.В., начальника управління освіти виконавчого комітету Кременчуцької міської ради Москалика Г.Ф., голову комісії з реорганізації - директора Кременчуцької загальноосвітньої школи І-ІІІ ступенів № 13 Кременчуцької міської ради Полтавської області Грабовську А.М., голову комісії з реорганізації – директора Кременчуцької загальноосвітньої школи І-ІІІ ступенів № 14 Кременчуцької міської ради Полтавської області Ващенка А.І.</w:t>
      </w:r>
    </w:p>
    <w:p>
      <w:pPr>
        <w:pStyle w:val="Normal"/>
        <w:ind w:left="900" w:hanging="900"/>
        <w:jc w:val="both"/>
        <w:rPr>
          <w:sz w:val="28"/>
          <w:szCs w:val="28"/>
          <w:u w:val="double"/>
          <w:lang w:val="uk-UA"/>
        </w:rPr>
      </w:pPr>
      <w:r>
        <w:rPr>
          <w:sz w:val="28"/>
          <w:szCs w:val="28"/>
          <w:u w:val="doub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О.М. БАБАЄВ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Додаток  1</w:t>
      </w:r>
    </w:p>
    <w:p>
      <w:pPr>
        <w:pStyle w:val="Normal"/>
        <w:ind w:left="5040" w:hanging="3804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   Кременчуцької міської ради    </w:t>
      </w:r>
    </w:p>
    <w:p>
      <w:pPr>
        <w:pStyle w:val="Normal"/>
        <w:ind w:left="5040" w:hanging="3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Полтавської області  </w:t>
      </w:r>
    </w:p>
    <w:p>
      <w:pPr>
        <w:pStyle w:val="Normal"/>
        <w:ind w:left="5040" w:hanging="3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ind w:left="5040" w:hanging="3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ВАЛЬНИЙ А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ередачі з балансу Кременчуцької загальноосвітньої школи І-ІІІ ступенів № 14 Кременчуцької міської ради Полтавської області на баланс Кременчуцької загальноосвітньої школи І-ІІІ ступенів № 20 Кременчуцької міської ради Полтавської області грошових коштів і зобов’я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, що нижче підписалися, голова та члени комісії з реорганізації, створеної рішенням ХХІХ сесії міської ради VІ скликання Кременчуцької міської ради Полтавської області від 26 лютого 2013 «Про реорганізацію Кременчуцької загальноосвітньої школи І-ІІІ ступенів № 14 Кременчуцької міської ради Полтавської області шляхом приєднання до Кременчуцької загальноосвітньої школи І-ІІІ ступенів № 20 Кременчуцької міської ради Полтавської області»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ащенко Анатолій Іванович (ідентифікаційний номер - 2475111813) директор Кременчуцької загальноосвітньої школи І-ІІІ ступенів № 14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естройна Оксана Григорівна (ідентифікаційний номер - 2689110466) головний бухгалтер Кременчуцької загальноосвітньої школи І-ІІІ ступенів № 14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асильєв Володимир Миколайович (ідентифікаційний номер - 2360215354) завідувач господарства Кременчуцької загальноосвітньої школи І-ІІІ ступенів № 14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икифоренко Володимир Михайлович (ідентифікаційний номер - 2118725411) директор Кременчуцької загальноосвітньої школи І-ІІІ ступенів № 20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пова Тетяна Анатоліївна (ідентифікаційний номер - 2963321646) головний бухгалтер Кременчуцької загальноосвітньої школи І-ІІІ ступенів № 20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оловко Віктор Олександрович (ідентифікаційний номер - 2123215658) заступник директора з господарської роботи Кременчуцької загальноосвітньої школи І-ІІІ ступенів № 20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хова Олена Григорівна (ідентифікаційний номер - 2467802548) головний спеціаліст відділу організаційної та фінансової роботи управління освіти виконавчого комітету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Ліна Петрівна (ідентифікаційний номер - 2944112426) головний спеціаліст відділу приватизації, контролю за рухом комунального майна та фінансово-юридичного забезпечення Фонду міського майна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ян Ольга Миколаївна (ідентифікаційний номер - 2618915761) голова постійної депутатської комісії з питань освіти, молоді, культури, спорту та засобів масової інформ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клали цей передавальний акт про передачу грошових коштів та зобов’язань після реорганізації Кременчуцької загальноосвітньої школи І-ІІІ ступенів № 14 Кременчуцької міської ради Полтавської області шляхом приєднання до Кременчуцької загальноосвітньої школи І-ІІІ ступенів № 20 Кременчуцької міської ради Полтавської області, а саме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2"/>
        <w:gridCol w:w="6488"/>
        <w:gridCol w:w="1260"/>
      </w:tblGrid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рахунку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аху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реєстраційні рахунки для обліку коштів, отриманих як плата за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5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и з іншими дебіторам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ромадська організація «Академія розвитку гуманітарної освіти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иватне підприємство «Академія розвитку гуманітарної осві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1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1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0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86,9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лишки грошових коштів на рахунку спеціального фонду бюджету, відкритому в УДК в м. Кременчук, всі зобов'язання дебіторів перед Кременчуцькою загальноосвітньою школою І-ІІІ ступенів № 14 Кременчуцької міської ради Полтавської області передаються правонаступнику Кременчуцькій загальноосвітній школі І-ІІІ ступенів № 20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а коміс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Кременчуцької загальноосвітнь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коли І-ІІІ ступенів № 14 Кременчуцької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ої ради Полтавської області                                                          А.І. ВАЩЕНКО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лени коміс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бухгалтер Кременчуц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гальноосвітньої школи І-ІІІ ступенів № 14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ременчуцької міської ради Полтавської області                         О.Г. НЕСТРОЙН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господарства Кременчуц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оосвітньої школи І-ІІІ ступенів № 14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ременчуцької міської ради Полтавської області                         В.М. ВАСИЛЬЄВ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Кременчуцької загальноосвітнь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оли І-ІІІ ступенів № 20 Кременчуцьк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Полтавської області                                                   В.М. НИКИФОР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бухгалтер Кременчуц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гальноосвітньої школи І-ІІІ ступенів № 20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ременчуцької міської ради Полтавської області                         Т.А. ПОПОВ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директора з господарс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Кременчуцької загальноосвітнь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коли І-ІІІ ступенів № 20 Кременчуцької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ої ради Полтавської області                                                     В.О. ГОЛОВ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відділу організаційної т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ї роботи управління освіти виконавчог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омітету Кременчуцької міської ради                                             О.Г. ДОРОХО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відділу приватизації, контролю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ухом комунального майна та фінансово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забезпечення Фонду міського майн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ременчуцької міської ради                                                             Л.П. ГОНЧАР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ійної депутатської комісії з питан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віти, молоді, культури, спорту та засобів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сової інформації                                                                             О.М. ШИЯ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ради                                                                               Р.В. ШАПОВАЛОВ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  Г.Ф. МОСКАЛИ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одаток  2</w:t>
      </w:r>
    </w:p>
    <w:p>
      <w:pPr>
        <w:pStyle w:val="Normal"/>
        <w:ind w:left="5040" w:hanging="3804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   Кременчуцької міської ради    </w:t>
      </w:r>
    </w:p>
    <w:p>
      <w:pPr>
        <w:pStyle w:val="Normal"/>
        <w:ind w:left="5040" w:hanging="3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Полтавської області  </w:t>
      </w:r>
    </w:p>
    <w:p>
      <w:pPr>
        <w:pStyle w:val="Normal"/>
        <w:ind w:left="5040" w:hanging="38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ВАЛЬНИЙ А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ередачі з балансу Кременчуцької загальноосвітньої школи І-ІІІ ступенів № 13 Кременчуцької міської ради Полтавської області на баланс Кременчуцької загальноосвітньої школи І-ІІІ ступенів № 19 Кременчуцької міської ради Полтавської області грошових кош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и, що нижче підписалися, голова та члени комісії з реорганізації, створеної рішенням ХХХІІ сесії міської ради VІ скликання Кременчуцької міської ради Полтавської області від 28 травня 2013 «Про реорганізацію Кременчуцької загальноосвітньої школи І-ІІІ ступенів № 13 Кременчуцької міської ради Полтавської області шляхом приєднання до Кременчуцької загальноосвітньої школи І-ІІІ ступенів № 19 Кременчуцької міської ради Полтавської області»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овська Алла Миколаївна (ідентифікаційний номер - 2139115888) директор Кременчуцької загальноосвітньої школи І-ІІІ ступенів № 13 Кременчуцької міської ради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ибрат Віталіна Іванівна (ідентифікаційний номер - 2930302862) головний бухгалтер Кременчуцької загальноосвітньої школи І-ІІІ ступенів № 13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єва Тетяна Григорівна (ідентифікаційний номер - 2448516907) завідувач господарства Кременчуцької загальноосвітньої школи І-ІІІ ступенів № 13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едін Андрій Петрович (ідентифікаційний номер - 2032615013) директор Кременчуцької загальноосвітньої школи І-ІІІ ступенів № 19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мулій Ірина Олександрівна (ідентифікаційний номер - 2606705146) головний бухгалтер Кременчуцької загальноосвітньої школи І-ІІІ ступенів № 19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єдаш Раїса Іванівна (ідентифікаційний номер - 1535804663) заступник директора з господарської роботи Кременчуцької загальноосвітньої школи І-ІІІ ступенів № 19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хова Олена Григорівна (ідентифікаційний номер - 2467802548) головний спеціаліст відділу організаційної та фінансової роботи управління освіти виконавчого комітету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Ліна Петрівна (ідентифікаційний номер - 2944112426) головний спеціаліст відділу приватизації, контролю за рухом комунального майна та фінансово-юридичного забезпечення Фонду міського майна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ян Ольга Миколаївна (ідентифікаційний номер - 2618915761) голова постійної депутатської комісії з питань освіти, молоді, культури, спорту та засобів масової інформ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клали цей передавальний акт про передачу грошових коштів після реорганізації Кременчуцької загальноосвітньої школи І-ІІІ ступенів № 13 Кременчуцької міської ради Полтавської області шляхом приєднання до Кременчуцької загальноосвітньої школи І-ІІІ ступенів № 19 Кременчуцької міської ради Полтавської області, а саме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2"/>
        <w:gridCol w:w="6488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рахунку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аху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реєстраційні рахунки для обліку коштів, отриманих як плата за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8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8,4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лишки грошових коштів на рахунках спеціального фонду бюджету, відкритих в УДК в м. Кременчук, Кременчуцької загальноосвітньої школи І-ІІІ ступенів № 13 Кременчуцької міської ради Полтавської області передаються правонаступнику Кременчуцькій загальноосвітній школі І-ІІІ ступенів № 19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ременчуцької загальноосвітнь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 І-ІІІ ступенів № 13 Кременчуц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Полтавської області                                             А.М. ГРАБОВ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ьої школи І-ІІІ ступенів № 1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 Полтавської області                   В.І. П’ЯТИБР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ючий господарства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ьої школи І-ІІІ ступенів № 1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 Полтавської області                   Т.Г. З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ременчуцької загальноосвітнь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и І-ІІІ ступенів № 19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Полтавської області                                              А.П. ПАШЕД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ьої школи І-ІІІ ступенів № 19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еменчуцької міської ради Полтавської області                   І.О. ШМУЛ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господарськ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загальноосвітньої школи І-ІІ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пенів № 19 Кременчуц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лтавської області                                                                     Р.І. ГНЄДАШ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організацій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фінансової роботи управління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О.Г. ДОРОХ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приватизац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 за рухом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та фінансово-юриди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Фонду міськ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                                                      Л.П. ГОНЧ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депутатської коміс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освіти, молоді, культури,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собів масової інформації                                                    О.М. ШИ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ради                                                                               Р.В. ШАПОВАЛОВ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  Г.Ф. МОСКА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8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1:00Z</dcterms:created>
  <dc:creator>Светлана Алексеевна</dc:creator>
  <dc:description/>
  <cp:keywords/>
  <dc:language>en-US</dc:language>
  <cp:lastModifiedBy>Пользователь</cp:lastModifiedBy>
  <cp:lastPrinted>2013-09-16T10:36:00Z</cp:lastPrinted>
  <dcterms:modified xsi:type="dcterms:W3CDTF">2013-09-16T07:37:00Z</dcterms:modified>
  <cp:revision>15</cp:revision>
  <dc:subject/>
  <dc:title>Про      внесення       змін      до     рішення</dc:title>
</cp:coreProperties>
</file>