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 Курочки ***** *************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урочки ***** ******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6.10.2023 (№ 01-32/24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8 від 17 жовтня 2023 року), враховуючи інтереси малолітніх дітей Курочки ***** **************, **.**.**** р.н., Курочки ***** **************, **.**.**** р.н., керуючись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Курочки                        ***** ************, **.**.**** р.н., Курочки ***** *************,                 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9:00Z</dcterms:created>
  <dc:creator>User</dc:creator>
  <dc:description/>
  <cp:keywords/>
  <dc:language>en-US</dc:language>
  <cp:lastModifiedBy>Admin</cp:lastModifiedBy>
  <cp:lastPrinted>2023-10-18T10:55:00Z</cp:lastPrinted>
  <dcterms:modified xsi:type="dcterms:W3CDTF">2023-10-18T11:01:00Z</dcterms:modified>
  <cp:revision>10</cp:revision>
  <dc:subject/>
  <dc:title>АВТОЗАВОДСЬКА  РАЙОННА  РАДА</dc:title>
</cp:coreProperties>
</file>