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Жураво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гр. Журав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0.10.2023               (№ 01-32/2349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1 жовтня 2023 року, витяг з протоколу    № 38 від 18 жовт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Журавок ********* ********** та гр. Журавка ********* ********** відносно малолітньої доньки Журавок ****** ************, **.**.**** р.н.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3-10-18T15:23:00Z</cp:lastPrinted>
  <dcterms:modified xsi:type="dcterms:W3CDTF">2023-10-18T12:29:00Z</dcterms:modified>
  <cp:revision>94</cp:revision>
  <dc:subject/>
  <dc:title>АВТОЗАВОДСЬКА  РАЙОННА  РАДА</dc:title>
</cp:coreProperties>
</file>