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   нагородження     Грамотам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иконавчого комітету   Кременчу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цької міської ради Кременчуць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о     району    Полтавської області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За сумлінну та плідну працю, високий професіоналізм, відповідальність при виконанні виробничих завдань та з нагоди Дня працівників харчової промисловості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ЧОРНУ Тетяну Іванівну, вагаря холодильного цеху приватного акціонерного товариства «Кременчукм’ясо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ЛЕБЕДЄВА Віктора Олександровича, обвалювальника м’яса відділення обвалювання м’яса ковбасного цеху приватного акціонерного товариства «Кременчукм’ясо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ЗАЛІЗКО Юлію Дмитрівну, вагаря машинно-технологічного відділення ковбасного цеху приватного акціонерного товариства «Кременчукм’ясо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БЄЛІК Марину Сергіївну, машиніста розмельного устаткування складу допоміжних матеріалів ковбасного цеху приватного акціонерного товариства «Кременчукм’ясо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ГОМІЛКО Світлану Василівну, вагаря експедиції приватного акціонерного товариства «Кременчукм’ясо».</w:t>
      </w:r>
    </w:p>
    <w:p>
      <w:pPr>
        <w:pStyle w:val="Normal"/>
        <w:ind w:right="46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88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character" w:styleId="Xfm29293051">
    <w:name w:val="xfm_2929305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48:00Z</dcterms:created>
  <dc:creator>Шаповалова Оксана Володимирівна</dc:creator>
  <dc:description/>
  <cp:keywords/>
  <dc:language>en-US</dc:language>
  <cp:lastModifiedBy>o.shapovalova</cp:lastModifiedBy>
  <cp:lastPrinted>2023-10-12T14:53:00Z</cp:lastPrinted>
  <dcterms:modified xsi:type="dcterms:W3CDTF">2023-10-12T11:55:00Z</dcterms:modified>
  <cp:revision>19</cp:revision>
  <dc:subject/>
  <dc:title>Про  нагородження   Почесними</dc:title>
</cp:coreProperties>
</file>