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фізичній особі- підприємцю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ейгулу Олександру Миколайович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зволу на улаштування місця дл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розміщення автотранспор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кишені) по вулиці Івана Приходь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районі будинку № 26 в місті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фізичної особи-підприємця Бейгула Олександра Миколайовича щодо улаштування місць для тимчасового паркування автотранспортних засобів по вулиці Івана Приходьк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Надати фізичній особі-підприємцю Бейгулу Олександру Миколайовичу дозвіл на улаштування місця для тимчасового розміщення автотранспорту (кишені) по вулиці Івана Приходька в районі будинку № 26 в місті Кременчуці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 Зобов’язати фізичну особу - підприємця Бейгула Олександра Миколайовича :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1. Розробити робочий проєкт на улаштування місця для тимчасового розміщення автотранспорту (кишені) по вулиці Івана Приходька в районі будинку № 26 в місті Кременчуці, відповідно до Державних стандартів України, Правил дорожнього руху, затверджених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left" w:pos="720" w:leader="none"/>
          <w:tab w:val="left" w:pos="108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.2.  Робочий проєкт погодити з відповідними службами  згідно з діючим законодавством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єкту та виконання  будівельних робіт залучити суб’єктів господарювання, які мають відповідні дозволи і ліцензії,  призначити відповідального інженерно-технічного працівника за безпечне              проведення будівельних робіт.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прилеглої території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6480" w:leader="none"/>
          <w:tab w:val="left" w:pos="666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8. Влаштоване місце для тимчасового розміщення автотранспорту (кишеню) по вулиці Івана Приходька в районі будинку № 26 в місті Кременчуці взяти на утримання та обслуговування.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28:00Z</dcterms:created>
  <dc:creator>krygin</dc:creator>
  <dc:description/>
  <cp:keywords/>
  <dc:language>en-US</dc:language>
  <cp:lastModifiedBy>Пользователь</cp:lastModifiedBy>
  <cp:lastPrinted>2023-10-18T13:37:00Z</cp:lastPrinted>
  <dcterms:modified xsi:type="dcterms:W3CDTF">2023-10-18T10:42:00Z</dcterms:modified>
  <cp:revision>13</cp:revision>
  <dc:subject/>
  <dc:title>Тимчасово користуватися “Типовими правилами розміщення зовнішнь</dc:title>
</cp:coreProperties>
</file>