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воровенко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Яворовенко ***** ********* із заявою про надання дозволу на влаштування її підопічної Яворовенко ****** *********, **.**.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10.2023 №9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громадянки Яворовен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*********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7-05T09:39:00Z</cp:lastPrinted>
  <dcterms:modified xsi:type="dcterms:W3CDTF">2023-10-18T10:36:00Z</dcterms:modified>
  <cp:revision>148</cp:revision>
  <dc:subject/>
  <dc:title/>
</cp:coreProperties>
</file>