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Жуковської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громадянка Жуковська ***** **********, **.**.**** року народження, із заявою про надання висновку про доцільність призначення її опікуном над недієздатним громадянином Гриньком ******** *************, </w:t>
        <w:br/>
        <w:t xml:space="preserve">**.**.**** року народженн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8.10.2023 №9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Жуковської ***** ********** над недієздатним Гриньком ******** ***********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2-07-06T09:49:00Z</cp:lastPrinted>
  <dcterms:modified xsi:type="dcterms:W3CDTF">2023-10-18T10:28:00Z</dcterms:modified>
  <cp:revision>240</cp:revision>
  <dc:subject/>
  <dc:title/>
</cp:coreProperties>
</file>