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6765" w:leader="none"/>
        </w:tabs>
        <w:ind w:left="0" w:hanging="0"/>
        <w:rPr>
          <w:sz w:val="20"/>
          <w:lang w:val="ru-RU" w:eastAsia="de-DE"/>
        </w:rPr>
      </w:pPr>
      <w:r>
        <w:rPr>
          <w:sz w:val="20"/>
          <w:lang w:val="ru-RU" w:eastAsia="de-DE"/>
        </w:rPr>
      </w:r>
    </w:p>
    <w:p>
      <w:pPr>
        <w:pStyle w:val="Normal"/>
        <w:rPr/>
      </w:pPr>
      <w:r>
        <w:rPr>
          <w:b/>
          <w:sz w:val="28"/>
          <w:szCs w:val="28"/>
        </w:rPr>
        <w:t>Про внесення змін до 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 ві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.08.2013 № 429 «Про надання житлов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і громадянам в м. Кременчуці»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>
          <w:b/>
          <w:b/>
          <w:color w:val="FF00FF"/>
          <w:sz w:val="34"/>
          <w:szCs w:val="34"/>
        </w:rPr>
      </w:pPr>
      <w:r>
        <w:rPr>
          <w:b/>
          <w:color w:val="FF00FF"/>
          <w:sz w:val="34"/>
          <w:szCs w:val="34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У зв'язку з допущеною технічною помилкою, керуючись ст.30 Закону України „Про місцеве самоврядування в Україні”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Внести зміни до рішення виконавчого комітету Кременчуцької міської ради Полтавської області від 09.08.2013 № 429 «Про надання житлової площі громадянам в м.Кременчуці», виклавши п.1 та п.6 в такій редакції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«1. Видати ордер на квартиру № *** житловою площею 18,8 кв.м по проспекту 50-річчя Жовтня, ***, в м. Кременчуці гр.*********************** на склад сім'ї 1 особа зі зняттям з квартирного обліку.».  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«6.  Видати ордер на квартиру № *** житловою площею 15,8 кв.м по проспекту 50-річчя Жовтня, ***, в м. Кременчуці гр.**********************на склад сім'ї 1 особа зі зняттям з квартирного обліку.»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2.  Контроль за виконанням рішення покласти на заступника міського голови Медведовського В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</w:t>
        <w:tab/>
        <w:t>О.М.БАБАЄВ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</w:t>
        <w:tab/>
        <w:t xml:space="preserve"> </w:t>
        <w:tab/>
        <w:tab/>
        <w:tab/>
      </w:r>
    </w:p>
    <w:p>
      <w:pPr>
        <w:pStyle w:val="TextBodyIndent"/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11:00Z</dcterms:created>
  <dc:creator>Bukov</dc:creator>
  <dc:description/>
  <cp:keywords/>
  <dc:language>en-US</dc:language>
  <cp:lastModifiedBy>2</cp:lastModifiedBy>
  <cp:lastPrinted>2013-08-30T09:23:00Z</cp:lastPrinted>
  <dcterms:modified xsi:type="dcterms:W3CDTF">2013-09-19T06:12:00Z</dcterms:modified>
  <cp:revision>3</cp:revision>
  <dc:subject/>
  <dc:title>Про надання житлової площі</dc:title>
</cp:coreProperties>
</file>