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егайне відібр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ї Черняєвої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іх Черняєва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ова *.*. у матері Черняєвої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неповнолітньої Черняєвої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го Черняєва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батька Черня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служби у справах дітей Автозаводської районної адміністрації Кременчуцької міської ради Кременчуцького району Полтавської області від 17.10.2023 (№ 01-32/2426), на підставі статті 170 Сімейного кодексу України, пункту 8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аттями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егайно відібрати неповнолітню Черняєву ********* **********,                     **.**.**** р.н., малолітніх Черняєва **** ***********, **.**.**** р.н., Павлова ***** ************, **.**.**** р.н., у матері Черняєвої **** ***********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Негайно відібрати неповнолітню Черняєву ******* *********,                     **.**.**** р.н., та малолітнього Черняєва **** **********, **.**.**** р.н., у батька  Черняєва 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лужбі у справах дітей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 Підготувати повідомлення до Кременчуцької окружної прокуратури про рішення, прийняте виконавчим комітетом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2. У семиденний строк підготувати матеріали для звернення органу опіки та піклування виконавчого комітету Кременчуцької міської ради Кременчуцького району Полтавської області до суду з позовом про відібрання неповнолітньої Черняєвої ********* **********, **.**.**** р.н., малолітніх Черняєва **** **********, **.**.**** р.н., Павлова ***** 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атері Черняєвої **** ********** без позбавлення її батьківських прав та неповнолітньої Черняєвої ******** ***********, **.**.**** р.н., малолітнього Черняєва **** *********, **.**.**** р.н., у батька  Черняєва ****** ********** без позбавлення його батьківських пра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3. Влаштувати малолітнього Черняєва **** ***********,                        **.**.**** р.н., до комунального підприємства «Кременчуцький обласний спеціалізований будинок дитини Полтавської обласної ради» строком на                         шість місяц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4. Влаштувати малолітнього Павлова ***** *********, **.**.**** р.н., неповнолітню Черняєву ******** *********, **.**.**** р.н., до Центру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3-10-17T10:06:00Z</cp:lastPrinted>
  <dcterms:modified xsi:type="dcterms:W3CDTF">2023-10-17T08:10:00Z</dcterms:modified>
  <cp:revision>85</cp:revision>
  <dc:subject/>
  <dc:title>АВТОЗАВОДСЬКА  РАЙОННА  РАДА</dc:title>
</cp:coreProperties>
</file>