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24.08.2023                           № 1710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518285</wp:posOffset>
                </wp:positionV>
                <wp:extent cx="201930" cy="114300"/>
                <wp:effectExtent l="59055" t="27940" r="5842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2200">
                          <a:off x="0" y="0"/>
                          <a:ext cx="201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119.55pt;width:15.85pt;height:8.95pt;mso-wrap-style:none;v-text-anchor:middle;rotation:5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2820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металоконструкція (паркувальний бар’єр) (власники – </w:t>
      </w:r>
      <w:r>
        <w:rPr>
          <w:color w:val="000000"/>
          <w:sz w:val="24"/>
        </w:rPr>
        <w:t>Шатохін А.О.), який розташований по вул. Небесної Сотні біля буд. № 53 - 55, в м. Кременчуці без правовстановлюючих документів, що підлягає демонтажу та евакуації на підставі акта обстеження рухомого майна від 12.10.2023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4 з 4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4:00Z</dcterms:created>
  <dc:creator>User</dc:creator>
  <dc:description/>
  <cp:keywords/>
  <dc:language>en-US</dc:language>
  <cp:lastModifiedBy>voityuk</cp:lastModifiedBy>
  <cp:lastPrinted>2023-10-16T10:23:00Z</cp:lastPrinted>
  <dcterms:modified xsi:type="dcterms:W3CDTF">2023-10-16T07:23:00Z</dcterms:modified>
  <cp:revision>5</cp:revision>
  <dc:subject/>
  <dc:title>ПРОЕКТ</dc:title>
</cp:coreProperties>
</file>