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24.08.2023                           № 1710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858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502535</wp:posOffset>
                </wp:positionV>
                <wp:extent cx="593725" cy="113665"/>
                <wp:effectExtent l="0" t="170180" r="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6800">
                          <a:off x="0" y="0"/>
                          <a:ext cx="593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97.05pt;width:46.7pt;height:8.9pt;mso-wrap-style:none;v-text-anchor:middle;rotation:32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1760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2046605</wp:posOffset>
                </wp:positionV>
                <wp:extent cx="593725" cy="114300"/>
                <wp:effectExtent l="0" t="164465" r="0" b="163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5200">
                          <a:off x="0" y="0"/>
                          <a:ext cx="593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61.1pt;width:46.7pt;height:8.95pt;mso-wrap-style:none;v-text-anchor:middle;rotation:32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995" cy="296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металоконструкції (паркувальні бар’єри) (власники – </w:t>
      </w:r>
      <w:r>
        <w:rPr>
          <w:color w:val="000000"/>
          <w:sz w:val="24"/>
        </w:rPr>
        <w:t>Злотопольська Л.М. та Дрофа А.О.), які розташовані по вул. Винахідниці Ющенко біл</w:t>
      </w:r>
      <w:r>
        <w:rPr>
          <w:sz w:val="24"/>
        </w:rPr>
        <w:t xml:space="preserve">я буд. № 21, в м. Кременчуці без правовстановлюючих документів, що підлягає демонтажу та евакуації на підставі акта обстеження рухомого майна від </w:t>
      </w:r>
      <w:r>
        <w:rPr>
          <w:color w:val="000000"/>
          <w:sz w:val="24"/>
        </w:rPr>
        <w:t>12.10.2023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4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4:00Z</dcterms:created>
  <dc:creator>User</dc:creator>
  <dc:description/>
  <cp:keywords/>
  <dc:language>en-US</dc:language>
  <cp:lastModifiedBy>voityuk</cp:lastModifiedBy>
  <cp:lastPrinted>2023-10-16T10:19:00Z</cp:lastPrinted>
  <dcterms:modified xsi:type="dcterms:W3CDTF">2023-10-16T07:23:00Z</dcterms:modified>
  <cp:revision>6</cp:revision>
  <dc:subject/>
  <dc:title>ПРОЕКТ</dc:title>
</cp:coreProperties>
</file>