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/>
      </w:pPr>
      <w:r>
        <w:rPr>
          <w:b/>
          <w:lang w:val="uk-UA"/>
        </w:rPr>
        <w:t xml:space="preserve">2023-2024 років у Кременчуцькі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ій територіальній громад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лікувальних закла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зв’язку з прогнозованим зниженням середньодобової температури повітря у Кременчуцькій міській територіальній громаді, з метою своєчасного та якісного забезпечення лікувальних закладів тепловою енергією, недопущення виникнення нештатних ситуацій, які можуть призвести до негативних та техногенних наслідків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Доручити теплопостачальним підприємствам, виробникам та виконавцям послуг з постачання теплової енергії (суб’єктам господарювання всіх форм власності) Кременчуцької міської територіальної громад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 Розпочати опалювальний період 2023-2024 років для лікувальних закладів з 17 жовтня 2023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 Здійснювати підключення об’єктів за заявками керівників лікувальних закладів.  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40"/>
        <w:jc w:val="both"/>
        <w:rPr>
          <w:lang w:val="uk-UA"/>
        </w:rPr>
      </w:pPr>
      <w:r>
        <w:rPr>
          <w:sz w:val="29"/>
          <w:szCs w:val="29"/>
          <w:lang w:val="uk-UA"/>
        </w:rPr>
        <w:t>2</w:t>
      </w:r>
      <w:r>
        <w:rPr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40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хорони здоров’я Кременчуцької міської ради Кременчуцького району Полтавської області Середу М.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10-16T12:40:00Z</cp:lastPrinted>
  <dcterms:modified xsi:type="dcterms:W3CDTF">2023-10-16T09:41:00Z</dcterms:modified>
  <cp:revision>476</cp:revision>
  <dc:subject/>
  <dc:title>Про надання дозволу на </dc:title>
</cp:coreProperties>
</file>