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ьому Хиценку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су дитини-сироти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Хиценко ****** *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Хиценко ****** ********, померла **.**.**** (свідоцтво про смерть: серія *-** № ******, видане **.**.**** відділом державної реєстрації актів цивільного стану у Кременчуцькому районі Полтавської області Східного міжрегіонального управління Міністерства юстиції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дитини записані відповідно до частини першої статті 135 Сімейного кодексу України, що підтверджується витягом з Державного 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                      № ***********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ій Хиценко ****** ********, **.**.**** р.н., проживає в сім’ї     гр. Мануйлова ****** ***********, **.**.**** р.н., за адресою: Полтавська область, м. Кременчук, вул. *********, буд. *, кв. **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16.10.2023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1-32/2411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ьому Хиценку ******* *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го Хиценка *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4:00Z</dcterms:created>
  <dc:creator>User</dc:creator>
  <dc:description/>
  <cp:keywords/>
  <dc:language>en-US</dc:language>
  <cp:lastModifiedBy>Admin</cp:lastModifiedBy>
  <cp:lastPrinted>2023-10-16T10:12:00Z</cp:lastPrinted>
  <dcterms:modified xsi:type="dcterms:W3CDTF">2023-10-16T08:04:00Z</dcterms:modified>
  <cp:revision>4</cp:revision>
  <dc:subject/>
  <dc:title>АВТОЗАВОДСЬКА  РАЙОННА  РАДА</dc:title>
</cp:coreProperties>
</file>