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508-27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фізичній особі-підприємцю Остапенко Ігорю Івановичу за адресою розташування реклами: вул. Першотравнева, район буд. №46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808-17 на розміщення зовнішньої реклами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9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2 фізичній особі-підприємцю Кореневському Андрію Сергійовичу за адресою розташування реклами: вул. 60-річчя Жовтня, на буд. №2, загальною площею 1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808-21 на розміщення зовнішньої реклами, виданий 12 квітня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квітня 2013 року № 156 фізичній особі-підприємцю Нетребко Сергію Володимировичу за адресою розташування реклами: вул. Перемоги, внутриквартальний проїзд до буд № 3, загальною площею 2,4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0308-51 на розміщення зовнішньої реклами, виданий 19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1 публічному акціонерному товариству «Кременчукм’ясо» за адресою розташування реклами: провулок Героїв Бреста, район буд. № 46, загальною площею 20,24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708-03 на розміщення зовнішньої реклами, виданий 08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вересня 2008 року № 882 товариству з обмеженою відповідальністю «Фармацентр» за адресою розташування реклами: вул.60-річчя Жовтня, біля буд. № 3 у кварталі 101, загальною площею 4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0808-15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4 редакції офіційної газети </w:t>
      </w:r>
      <w:r>
        <w:rPr>
          <w:color w:val="000000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«Вісник Кременчука» за адресою розташування реклами: площа «Незалежності», загальною площею 1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0808-16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4 редакції офіційної газети </w:t>
      </w:r>
      <w:r>
        <w:rPr>
          <w:color w:val="000000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«Вісник Кременчука» за адресою розташування реклами: сквер «Жовтневий», у районі перехрестя вул. 29 Вересня, загальною площею          2,8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krygin</dc:creator>
  <dc:description/>
  <cp:keywords/>
  <dc:language>en-US</dc:language>
  <cp:lastModifiedBy>cherchenko</cp:lastModifiedBy>
  <cp:lastPrinted>2013-09-13T14:30:00Z</cp:lastPrinted>
  <dcterms:modified xsi:type="dcterms:W3CDTF">2013-09-13T11:31:00Z</dcterms:modified>
  <cp:revision>6</cp:revision>
  <dc:subject/>
  <dc:title>Тимчасово користуватися “Типовими правилами розміщення зовнішнь</dc:title>
</cp:coreProperties>
</file>