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09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4.2023 вх. № 28-21/3548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609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в. Джохара Дудаєва, 4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10-12T15:41:00Z</cp:lastPrinted>
  <dcterms:modified xsi:type="dcterms:W3CDTF">2023-10-12T12:41:00Z</dcterms:modified>
  <cp:revision>2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