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3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3.04.2023 вх. № 28-21/3335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23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Переяславська, 55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05T13:57:00Z</cp:lastPrinted>
  <dcterms:modified xsi:type="dcterms:W3CDTF">2023-10-12T11:47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