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а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Ніколайчук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********* ********* ************, який проживає за адресою: м. Кременчук, вул. ***********, буд. **, кв. **, про визначення способів участі у вихованні та спілкуванні з донькою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************ ********* ************* у вихованні та спілкуванні з малолітньою донькою Ніколайчук ****** ************, **.**.**** р.н., від **</w:t>
      </w:r>
      <w:r>
        <w:rPr>
          <w:color w:val="000000"/>
          <w:sz w:val="28"/>
          <w:szCs w:val="28"/>
          <w:lang w:val="uk-UA"/>
        </w:rPr>
        <w:t>.**.**** № 01-32/1261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№ 37 від 11 жовтня 2023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ст.ст. 151, 152, 153, 155, 157, 158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Визначити батькові ************ ********* ************ наступні способи участі у вихованні та спілкуванні з малолітньою донькою Ніколайчук ******* ************, **.**.**** р.н., за місцем його проживання за адресою:               м. Кременчук, вул. *********, буд. **, кв. *, а сам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першої та третьої суботи місяця з 10:00 год. до 20:00 год. неділі, враховуючи режим дня та графік додаткових занять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 після побаче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щорічний спільний відпочинок упродовж перших двох тижнів літніх місяців: червня, липня, серпня, враховуючи режим дня та графік додаткових занять дитини з обов’язковим здійсненням батьком супроводу дитини з місця її проживання/перебування та повернення дитини за місцем її проживання після відпочинк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2:00Z</dcterms:created>
  <dc:creator>User</dc:creator>
  <dc:description/>
  <cp:keywords/>
  <dc:language>en-US</dc:language>
  <cp:lastModifiedBy>reestr7</cp:lastModifiedBy>
  <cp:lastPrinted>2023-10-12T13:24:00Z</cp:lastPrinted>
  <dcterms:modified xsi:type="dcterms:W3CDTF">2023-10-12T10:56:00Z</dcterms:modified>
  <cp:revision>3</cp:revision>
  <dc:subject/>
  <dc:title>АВТОЗАВОДСЬКА  РАЙОННА  РАДА</dc:title>
</cp:coreProperties>
</file>