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Хреннік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реннікова ******** ***********,              **.**.**** р.н., який проживає в м. Кременчуці, проспект ************,       буд. **, кв. **, про призначення його піклувальником неповнолітнього Хреннікова 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10.2023                       (№ 01-32/23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          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Хренніковим 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Хреннікова ******** *********, **.**.**** р.н., піклувальником дитини-сироти Хреннікова ****** ***********,        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7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10-12T08:11:00Z</dcterms:modified>
  <cp:revision>8</cp:revision>
  <dc:subject/>
  <dc:title>АВТОЗАВОДСЬКА  РАЙОННА  РАДА</dc:title>
</cp:coreProperties>
</file>