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Скрилю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рилю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Скриль ***** **********, **.**.**** р.н., Скриль ***** 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ітей, гр. Сопрун ******** 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* від **.**.****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малолітнього Скриля ****** ************,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Скриля ***** ***********,      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Скриль ***** **********,**.**.**** р.н., Скриль ****** ***********, **.**.**** р.н., перебувають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6.10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231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Скрилю ****** ***********, **.**.**** р.н., Скрилю **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Скриля ****** *************, **.**.**** р.н., Скриля ****** 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5:00Z</dcterms:created>
  <dc:creator>User</dc:creator>
  <dc:description/>
  <cp:keywords/>
  <dc:language>en-US</dc:language>
  <cp:lastModifiedBy>Admin</cp:lastModifiedBy>
  <cp:lastPrinted>2023-09-19T10:11:00Z</cp:lastPrinted>
  <dcterms:modified xsi:type="dcterms:W3CDTF">2023-10-12T08:09:00Z</dcterms:modified>
  <cp:revision>9</cp:revision>
  <dc:subject/>
  <dc:title>АВТОЗАВОДСЬКА  РАЙОННА  РАДА</dc:title>
</cp:coreProperties>
</file>