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Гаврил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Гаврилко ******* *********,            **.**.**** р.н., яка проживає за адресою: м. Кременчук, вул. ***********,    буд. **/**, кв. ***, про надання статусу дитини, яка постраждала внаслідок воєнних дій та збройних конфліктів, малолітньому синові Гаврилку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5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         (№ 01-32/23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Гаврилку ******* ************,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 **.**.**** відділом державної реєстрації актів цивільного стану по місту Харкову реєстраційної служби Харківського міського управління юстиції),  який проживає за адресою: м. Кременчук, вул. *********, буд. **/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0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10-12T08:00:00Z</dcterms:modified>
  <cp:revision>8</cp:revision>
  <dc:subject/>
  <dc:title>АВТОЗАВОДСЬКА  РАЙОННА  РАДА</dc:title>
</cp:coreProperties>
</file>