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єнних 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Брускіній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омадянки Брускіної ******** *********,            **.**.**** р.н., яка проживає за адресою: м. Кременчук, вул. ************, буд. **, кв. **, про надання статусу дитини, яка постраждала внаслідок воєнних дій та збройних конфліктів, малолітній доньці Брускіній ***** 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.н., враховуючи висновок оцінки потреб сім’ї  Кременчуцького міського центру соціальних служб </w:t>
      </w:r>
      <w:r>
        <w:rPr>
          <w:rStyle w:val="Style12"/>
          <w:lang w:val="uk-UA"/>
        </w:rPr>
        <w:t xml:space="preserve">від 04.09.2023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від 06.10.2023 (№ 01-32/2324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7 від 11 жовтня 2023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та збройних конфліктів, малолітній Брускіній ***** 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 (свідоцтво про народження: серія *-** № ******, видане  **.**.**** Дзержинським відділом державної реєстрації актів цивільного стану реєстраційної служби Харківського міського управління юстиції), яка проживає за адресою: м. Кременчук, вул. **********, буд. **, кв. **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TextBody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02:00Z</dcterms:created>
  <dc:creator>User</dc:creator>
  <dc:description/>
  <cp:keywords/>
  <dc:language>en-US</dc:language>
  <cp:lastModifiedBy>Admin</cp:lastModifiedBy>
  <cp:lastPrinted>2023-10-11T16:13:00Z</cp:lastPrinted>
  <dcterms:modified xsi:type="dcterms:W3CDTF">2023-10-12T07:57:00Z</dcterms:modified>
  <cp:revision>5</cp:revision>
  <dc:subject/>
  <dc:title>АВТОЗАВОДСЬКА  РАЙОННА  РАДА</dc:title>
</cp:coreProperties>
</file>