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08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3.09.2013    № 493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ведення Міжнародного молодіж</w:t>
      </w: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го фестивалю Миру в м. Кременчуці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міцнення міжнародних зв’язків м. Кременчука, творчого обміну культурним досвідом, спілкування молоді різних національностей і віросповідань, промоції міста серед потенційних закордонних партнерів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40" w:before="0" w:after="0"/>
        <w:ind w:right="68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68"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1134" w:leader="none"/>
          <w:tab w:val="left" w:pos="6804" w:leader="none"/>
        </w:tabs>
        <w:spacing w:lineRule="auto" w:line="240" w:before="0" w:after="0"/>
        <w:ind w:right="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оложення про Міжнародний молодіжний фестиваль Миру в м. Кременчуці (додаток 1).</w:t>
      </w:r>
    </w:p>
    <w:p>
      <w:pPr>
        <w:pStyle w:val="Normal"/>
        <w:tabs>
          <w:tab w:val="clear" w:pos="680"/>
          <w:tab w:val="left" w:pos="6804" w:leader="none"/>
        </w:tabs>
        <w:spacing w:lineRule="auto" w:line="240" w:before="0" w:after="0"/>
        <w:ind w:right="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план заходів щодо проведення Міжнародного молодіжного фестивалю Миру в м. Кременчуці (додаток 2).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right="6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Калашника В.В.</w:t>
      </w:r>
    </w:p>
    <w:p>
      <w:pPr>
        <w:pStyle w:val="Normal"/>
        <w:tabs>
          <w:tab w:val="clear" w:pos="680"/>
          <w:tab w:val="left" w:pos="1134" w:leader="none"/>
        </w:tabs>
        <w:spacing w:lineRule="auto" w:line="240" w:before="0" w:after="0"/>
        <w:ind w:right="68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76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М. БАБАЄВ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00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45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245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жнародний молодіжний фестиваль Миру в м. Кременчуці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right="-1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Фестивалю</w:t>
      </w:r>
    </w:p>
    <w:p>
      <w:pPr>
        <w:pStyle w:val="Normal"/>
        <w:tabs>
          <w:tab w:val="clear" w:pos="680"/>
          <w:tab w:val="left" w:pos="4117" w:leader="none"/>
        </w:tabs>
        <w:spacing w:lineRule="auto" w:line="240" w:before="0" w:after="0"/>
        <w:ind w:left="360" w:right="-1" w:firstLine="375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жнародний молодіжний фестиваль Миру в м. Кременчуці проводиться з метою: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993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цнення міжнародних зв’язків м. Кременчука; 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993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рчого обміну культурним досвідом, спілкування молоді різних національностей і віросповідань; 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993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ирення ідей миру, виховання молоді на ідеях миру, співробітництва та дружби між народами;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993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зиціювання міста Кременчука як міста миру;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993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моції міста серед потенційних закордонних партнерів.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тори фестивалю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0" w:leader="none"/>
          <w:tab w:val="left" w:pos="1134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Виконавчий комітет Кременчуцької міської ради Полтавської області.</w:t>
      </w:r>
    </w:p>
    <w:p>
      <w:pPr>
        <w:pStyle w:val="Normal"/>
        <w:tabs>
          <w:tab w:val="clear" w:pos="680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Автозаводська районна рада м. Кременчука Полтавської області.</w:t>
      </w:r>
    </w:p>
    <w:p>
      <w:pPr>
        <w:pStyle w:val="Normal"/>
        <w:tabs>
          <w:tab w:val="clear" w:pos="680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Управління культури та туризму виконавчого комітету Кременчуцької міської ради.</w:t>
      </w:r>
    </w:p>
    <w:p>
      <w:pPr>
        <w:pStyle w:val="Normal"/>
        <w:tabs>
          <w:tab w:val="clear" w:pos="680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Комунальне підприємство «Кременчуцький центр міжнародних зв’язків та економічного розвитку міста «Кременчук Інвест».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Управління освіти виконавчого комітету Кременчуцької міської ради.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Управління у справах сім’ї, дітей та молоді виконавчого комітету Кременчуцької міської ради.</w:t>
      </w:r>
    </w:p>
    <w:p>
      <w:pPr>
        <w:pStyle w:val="Normal"/>
        <w:tabs>
          <w:tab w:val="clear" w:pos="680"/>
          <w:tab w:val="left" w:pos="1134" w:leader="none"/>
          <w:tab w:val="right" w:pos="963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Асоціація сприяння міжнародному бізнесу та розвитку.</w:t>
        <w:tab/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Умови проведення фестивалю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Фестиваль проводиться раз на рік. До участі у Фестивалі запрошуються молодіжні етнічні художні колективи з України та зарубіжжя, вік учасників від 7 до 35 рокі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Виступи учасників відбуваються в наступних жанрах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кал (фольклор та етнографія)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  <w:tab w:val="left" w:pos="993" w:leader="none"/>
        </w:tabs>
        <w:spacing w:lineRule="auto" w:line="240" w:before="0" w:after="0"/>
        <w:ind w:left="1429" w:right="-1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реографія  (фольклор та етнографія);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Фестиваль проводиться 21 вересня в Міжнародний день миру за адресою м. Кременчук Полтавської області, бульвар Пушкіна, 2, Міський палац культури ім. Петровського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План проведення Фестивалю:</w:t>
      </w:r>
    </w:p>
    <w:p>
      <w:pPr>
        <w:pStyle w:val="Normal"/>
        <w:tabs>
          <w:tab w:val="clear" w:pos="680"/>
          <w:tab w:val="left" w:pos="68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93" w:leader="none"/>
        </w:tabs>
        <w:spacing w:lineRule="auto" w:line="240" w:before="0" w:after="0"/>
        <w:ind w:left="1418" w:right="-1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вересня – день заїзду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93" w:leader="none"/>
        </w:tabs>
        <w:spacing w:lineRule="auto" w:line="240" w:before="0" w:after="0"/>
        <w:ind w:left="1418" w:right="-1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 вересня – Асамблея юних дипломатів; репетиції;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93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вересня – урочиста церемонія «Дзвони Гонгу Миру» у парку Миру, гала-концерт у Міському палаці культури ім. Петровського.</w:t>
      </w:r>
    </w:p>
    <w:p>
      <w:pPr>
        <w:pStyle w:val="Normal"/>
        <w:tabs>
          <w:tab w:val="clear" w:pos="680"/>
          <w:tab w:val="left" w:pos="1134" w:leader="none"/>
          <w:tab w:val="left" w:pos="680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680"/>
          <w:tab w:val="left" w:pos="709" w:leader="none"/>
          <w:tab w:val="left" w:pos="680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5.До участі в організації та проведенні Фестивалю можуть залучатися представники творчих спілок відповідного профілю, громадських, інших організацій, підприємств, установ.</w:t>
      </w:r>
    </w:p>
    <w:p>
      <w:pPr>
        <w:pStyle w:val="Normal"/>
        <w:tabs>
          <w:tab w:val="clear" w:pos="680"/>
          <w:tab w:val="left" w:pos="68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Організаційні умови та умови фінансування</w:t>
      </w:r>
    </w:p>
    <w:p>
      <w:pPr>
        <w:pStyle w:val="Normal"/>
        <w:tabs>
          <w:tab w:val="clear" w:pos="680"/>
          <w:tab w:val="left" w:pos="709" w:leader="none"/>
          <w:tab w:val="left" w:pos="68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709" w:leader="none"/>
          <w:tab w:val="left" w:pos="680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 забезпечення підготовки та проведення Фестивалю в установленому порядку можуть залучатися бюджетні кошти, благодійні внески, спонсорська допомога та інші надходження, не заборонені чинним законодавством України.</w:t>
      </w:r>
    </w:p>
    <w:p>
      <w:pPr>
        <w:pStyle w:val="Normal"/>
        <w:tabs>
          <w:tab w:val="clear" w:pos="680"/>
          <w:tab w:val="left" w:pos="284" w:leader="none"/>
          <w:tab w:val="left" w:pos="680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68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68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680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>Р.В. ШАПОВАЛ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70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tabs>
          <w:tab w:val="clear" w:pos="680"/>
          <w:tab w:val="left" w:pos="715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П «Кременчук Інвест»</w:t>
        <w:tab/>
        <w:t>А.В. МЕЛЬНИ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10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45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45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5245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заходів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проведення Міжнародного молодіжного фестивалю Миру в 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ці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551"/>
        <w:gridCol w:w="2693"/>
      </w:tblGrid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-17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220"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засідання організаційного комітету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13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ашник В.В.,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,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А.В.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рекомендації щодо вибору приймаючих родин, в яких перебуватиме індонезійська молодь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6.09.2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ої міської ради.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ити стан помешкань та наявність відповідних умов перебування індонезійської молоді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8.09.2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Кременчуцької міської ради, управління у справах сім’ї, дітей та молоді виконавчого комітету Кременчуць-кої міської ради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увати та провести Фестиваль на базі Міського палацу культури ім. Петровського (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м)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-21.09. 2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та туризму виконавчого комітету Кременчуць-кої міської ради, АСМБР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участь молодіжних колективів у Міжнародному молодіжному фестивалі Миру в 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ці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8.09.2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ультури та туризму виконавчого комітету Кременчуць-кої міської ради, управління освіти виконавчого комітету Кременчуцької міської ради, управління у справах сім’ї, дітей та молоді виконавчого комітету Кременчуць-кої міської ради.  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у Парку Миру урочистої церемонії «Дзвони Гонгу Мир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озаводський РВК, Крюківський РВК, Управління освіти виконавчого комітету Кременчуцької міської ради, управління у справах сім’ї, дітей та молоді виконавчого комітету Кременчуць-кої міської ради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ХІІ Асамблеї юних дипломатів до Міжнародного Дня Миру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Кременчуцької міської ради, управління у справах сім’ї, дітей та молоді виконавчого комітету Кременчуць-кої міської ради, АСМБР, КП «Кремен-чук Інвест»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та розіслати листи-запрошення на керівництво міст та районів України, щодо участі молодіжних етнічних колективів у Фестивалі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6.09.2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ременчук Інвест»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режисерський план заходів та сценарій проведення Фестивал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8.09.2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та туризму виконавчого комітету Кременчуць-кої міської ради, АСМБР, КП «Кремен-чук Інвест»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ити поліграфічну продукцію для проведення Фестивалю (грамоти, подяки)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8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ременчук Інвест»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безпечення проведення Фестивалю придбати канцелярські товари та рамки для грамот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8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ременчук Інвест»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транспортом проведення заходів та, у разі необхідності,  пересування учасників заходів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9.2013 –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транспорту та енергетики виконав-чого комітету Кремен-чуцької міської ради Полтавської області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супровід офіційних гостей.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9.2013 – 22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контрольний відділ апарату міського голови виконавчого комітету Кременчуць-кої міської ради Полтавської області, КП «Кременчук Інвест»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, у разі необхідності, надання медичної допомоги учасникам заходу.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9.2013 – 22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иконавчого комітету Кременчуць-кої міської ради Полтавської області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зустріч учасників Фестивалю (індонезійської дитячої делегації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ременчук Інвест».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розміщення учасників Фестивалю в приймаючих родин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Кременчуцької міської ради, АСМБР, КП «Кременчук Інвест».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оформлення сцени Міського палацу культури 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Петровсь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та туризму виконавчого комітету Кременчуць-кої міської ради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гала-концерт та нагородження переможців вікторини (конкурсу рефератів) з історії, культури та географії Республіки Індонезі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та туризму виконавчого комітету Кременчуць-кої міської ради.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урочисту вечерю в Міському палаці культури ім. Петровського спільно із представниками Посольства Республіки Індонезі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та туризму виконавчого комітету Кременчуць-кої міської ради, АСМБР, КП «Кремен-чук Інвест»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від’їзд учасників Фестивал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ременчук Інвест».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іслати листи та телефонограми до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459" w:leader="none"/>
              </w:tabs>
              <w:spacing w:lineRule="auto" w:line="240" w:before="0" w:after="0"/>
              <w:ind w:left="33" w:right="-1" w:firstLine="42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УМВ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459" w:leader="none"/>
              </w:tabs>
              <w:spacing w:lineRule="auto" w:line="240" w:before="0" w:after="0"/>
              <w:ind w:left="33" w:right="-1" w:firstLine="42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ого відділу УСБУ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459" w:leader="none"/>
              </w:tabs>
              <w:spacing w:lineRule="auto" w:line="240" w:before="0" w:after="0"/>
              <w:ind w:left="33" w:right="-1" w:firstLine="42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459" w:leader="none"/>
              </w:tabs>
              <w:spacing w:lineRule="auto" w:line="240" w:before="0" w:after="0"/>
              <w:ind w:left="33" w:right="-1" w:firstLine="42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ої лікарні.</w:t>
            </w:r>
          </w:p>
          <w:p>
            <w:pPr>
              <w:pStyle w:val="Normal"/>
              <w:spacing w:lineRule="auto" w:line="240" w:before="0" w:after="0"/>
              <w:ind w:left="720"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8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ременчук Інвест».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охорону громадського порядку під час проведення заходів та у місцях перебування іноземних гостей міста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9.2013 – 21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е міське управління УМВС України в Полтавській області, військова частина 3059 внут-рішніх військ МВС України.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чергування машин «швидкої допомоги» та «пожежної безпе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9.2013 –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’ї, дітей та молоді виконавчого комітету Кременчуцької міської ради, управління охорони здоров’я виконавчого комітету Кременчуцької міської ради Полтавської області.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ити висвітлення заходів у місцевих, регіональних та центральних ЗМІ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13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ес-служби апарату міського голови виконавчого комітету Кременчуць-кої міської ради Полтавської області.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680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>Р.В. ШАПОВАЛ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tabs>
          <w:tab w:val="clear" w:pos="680"/>
          <w:tab w:val="left" w:pos="708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П «Кременчук Інвест»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.В. МЕЛЬНИ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vertAlign w:val="superscript"/>
        <w:lang w:val="uk-UA"/>
      </w:rPr>
    </w:pPr>
    <w:r>
      <w:rPr>
        <w:rFonts w:cs="Times New Roman" w:ascii="Times New Roman" w:hAnsi="Times New Roman"/>
        <w:sz w:val="20"/>
        <w:szCs w:val="20"/>
        <w:vertAlign w:val="superscript"/>
        <w:lang w:val="uk-UA"/>
      </w:rPr>
      <w:t>_________________________________________________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10"/>
        <w:szCs w:val="10"/>
        <w:lang w:val="uk-UA"/>
      </w:rPr>
    </w:pPr>
    <w:r>
      <w:rPr>
        <w:rFonts w:cs="Times New Roman" w:ascii="Times New Roman" w:hAnsi="Times New Roman"/>
        <w:b/>
        <w:sz w:val="10"/>
        <w:szCs w:val="10"/>
        <w:lang w:val="uk-UA"/>
      </w:rPr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  <w:lang w:val="uk-UA"/>
      </w:rPr>
      <w:t>від _____</w:t>
    </w:r>
    <w:r>
      <w:rPr>
        <w:rFonts w:cs="Times New Roman" w:ascii="Times New Roman" w:hAnsi="Times New Roman"/>
        <w:b/>
        <w:sz w:val="20"/>
        <w:szCs w:val="20"/>
      </w:rPr>
      <w:t>_</w:t>
    </w:r>
    <w:r>
      <w:rPr>
        <w:rFonts w:cs="Times New Roman" w:ascii="Times New Roman" w:hAnsi="Times New Roman"/>
        <w:b/>
        <w:sz w:val="20"/>
        <w:szCs w:val="20"/>
        <w:lang w:val="uk-UA"/>
      </w:rPr>
      <w:t>_____20__</w:t>
    </w:r>
    <w:r>
      <w:rPr>
        <w:rFonts w:cs="Times New Roman" w:ascii="Times New Roman" w:hAnsi="Times New Roman"/>
        <w:b/>
        <w:sz w:val="20"/>
        <w:szCs w:val="20"/>
      </w:rPr>
      <w:t>_</w:t>
    </w:r>
    <w:r>
      <w:rPr>
        <w:rFonts w:cs="Times New Roman" w:ascii="Times New Roman" w:hAnsi="Times New Roman"/>
        <w:b/>
        <w:sz w:val="20"/>
        <w:szCs w:val="20"/>
        <w:lang w:val="uk-UA"/>
      </w:rPr>
      <w:t>__ №_____</w:t>
    </w:r>
    <w:r>
      <w:rPr>
        <w:rFonts w:cs="Times New Roman" w:ascii="Times New Roman" w:hAnsi="Times New Roman"/>
        <w:b/>
        <w:sz w:val="20"/>
        <w:szCs w:val="20"/>
      </w:rPr>
      <w:t>_</w:t>
    </w:r>
    <w:r>
      <w:rPr>
        <w:rFonts w:cs="Times New Roman" w:ascii="Times New Roman" w:hAnsi="Times New Roman"/>
        <w:b/>
        <w:sz w:val="20"/>
        <w:szCs w:val="20"/>
        <w:lang w:val="uk-UA"/>
      </w:rPr>
      <w:t>_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uk-UA"/>
      </w:rPr>
      <w:t xml:space="preserve">Сторінка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uk-UA"/>
      </w:rPr>
      <w:t xml:space="preserve"> з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0"/>
        </w:tabs>
        <w:ind w:left="1429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1"/>
        </w:tabs>
        <w:ind w:left="1871" w:hanging="360"/>
      </w:pPr>
    </w:lvl>
    <w:lvl w:ilvl="1">
      <w:start w:val="1"/>
      <w:numFmt w:val="bullet"/>
      <w:lvlText w:val="-"/>
      <w:lvlJc w:val="left"/>
      <w:pPr>
        <w:tabs>
          <w:tab w:val="num" w:pos="2591"/>
        </w:tabs>
        <w:ind w:left="259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311"/>
        </w:tabs>
        <w:ind w:left="3311" w:hanging="180"/>
      </w:pPr>
    </w:lvl>
    <w:lvl w:ilvl="3">
      <w:start w:val="1"/>
      <w:numFmt w:val="decimal"/>
      <w:lvlText w:val="%4."/>
      <w:lvlJc w:val="left"/>
      <w:pPr>
        <w:tabs>
          <w:tab w:val="num" w:pos="4031"/>
        </w:tabs>
        <w:ind w:left="4031" w:hanging="360"/>
      </w:pPr>
    </w:lvl>
    <w:lvl w:ilvl="4">
      <w:start w:val="1"/>
      <w:numFmt w:val="lowerLetter"/>
      <w:lvlText w:val="%5."/>
      <w:lvlJc w:val="left"/>
      <w:pPr>
        <w:tabs>
          <w:tab w:val="num" w:pos="4751"/>
        </w:tabs>
        <w:ind w:left="4751" w:hanging="360"/>
      </w:pPr>
    </w:lvl>
    <w:lvl w:ilvl="5">
      <w:start w:val="1"/>
      <w:numFmt w:val="lowerRoman"/>
      <w:lvlText w:val="%6."/>
      <w:lvlJc w:val="right"/>
      <w:pPr>
        <w:tabs>
          <w:tab w:val="num" w:pos="5471"/>
        </w:tabs>
        <w:ind w:left="5471" w:hanging="180"/>
      </w:pPr>
    </w:lvl>
    <w:lvl w:ilvl="6">
      <w:start w:val="1"/>
      <w:numFmt w:val="decimal"/>
      <w:lvlText w:val="%7."/>
      <w:lvlJc w:val="left"/>
      <w:pPr>
        <w:tabs>
          <w:tab w:val="num" w:pos="6191"/>
        </w:tabs>
        <w:ind w:left="6191" w:hanging="360"/>
      </w:pPr>
    </w:lvl>
    <w:lvl w:ilvl="7">
      <w:start w:val="1"/>
      <w:numFmt w:val="lowerLetter"/>
      <w:lvlText w:val="%8."/>
      <w:lvlJc w:val="left"/>
      <w:pPr>
        <w:tabs>
          <w:tab w:val="num" w:pos="6911"/>
        </w:tabs>
        <w:ind w:left="6911" w:hanging="360"/>
      </w:pPr>
    </w:lvl>
    <w:lvl w:ilvl="8">
      <w:start w:val="1"/>
      <w:numFmt w:val="lowerRoman"/>
      <w:lvlText w:val="%9."/>
      <w:lvlJc w:val="right"/>
      <w:pPr>
        <w:tabs>
          <w:tab w:val="num" w:pos="7631"/>
        </w:tabs>
        <w:ind w:left="7631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44:00Z</dcterms:created>
  <dc:creator>UralSOFT</dc:creator>
  <dc:description/>
  <cp:keywords/>
  <dc:language>en-US</dc:language>
  <cp:lastModifiedBy>Gykova</cp:lastModifiedBy>
  <cp:lastPrinted>2013-09-06T08:35:00Z</cp:lastPrinted>
  <dcterms:modified xsi:type="dcterms:W3CDTF">2013-09-16T07:54:00Z</dcterms:modified>
  <cp:revision>76</cp:revision>
  <dc:subject/>
  <dc:title>РОЗПОРЯДЖЕННЯ</dc:title>
</cp:coreProperties>
</file>