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об’єкт</w:t>
      </w:r>
      <w:r>
        <w:rPr>
          <w:lang w:val="ru-RU"/>
        </w:rPr>
        <w:t>ів</w:t>
      </w:r>
      <w:r>
        <w:rPr/>
        <w:t xml:space="preserve">  нерухомого майна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що належать до комунальної влас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сті  Кременчуцької  міської 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іаль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та комунального підприємства «Спецсервіс-Кременчук»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об’єкта нерухомого майна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 згоду  на  безоплатну передачу об’єктів  нерухомого майна, що </w:t>
      </w:r>
      <w:r>
        <w:rPr>
          <w:szCs w:val="28"/>
        </w:rPr>
        <w:t xml:space="preserve">належа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комунального госпрозрахункового житлово-експлуатаційного  підприємства «Автозаводське»  Кременчуцької  міської  ради Кременчуцького району Полтавської області на баланс</w:t>
      </w:r>
      <w:r>
        <w:rPr>
          <w:b/>
        </w:rPr>
        <w:t xml:space="preserve"> </w:t>
      </w:r>
      <w:r>
        <w:rPr/>
        <w:t>комунального підприємства «Спецсервіс-Кременчук» Кременчуцької міської ради Кременчуцького району Полтавської області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>2. 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8"/>
          <w:szCs w:val="28"/>
          <w:lang w:val="uk-UA"/>
        </w:rPr>
        <w:t xml:space="preserve">3. Зобов’язати комунальне підприємство «Спецсервіс-Кременчук» Кременчуцької міської ради Кременчуцького району Полтавської області здійснити переоцінку майна, залишкова вартість якого дорівнює нулю, згідно з вимогами законодавства та надати копії підтверджуючих документів до Управління міського майна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/>
        <w:t>4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5. Контроль за виконанням рішення покласти на </w:t>
      </w:r>
      <w:r>
        <w:rPr/>
        <w:t xml:space="preserve">директора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 О.І. та директора комунального підприємства «Спецсервіс-Кременчук»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>
          <w:shd w:fill="FFFFFF" w:val="clear"/>
        </w:rPr>
        <w:t>Бардакова В.Б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 </w:t>
      </w:r>
    </w:p>
    <w:p>
      <w:pPr>
        <w:pStyle w:val="Normal"/>
        <w:ind w:firstLine="5245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firstLine="5245"/>
        <w:rPr/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об’єктів нерухомого майна, що належать до комунальної власності  Кременчуцької міської територіальної громади,  на які  надається згода на безоплатну передачу з баланс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на баланс комунального підприємства «Спецсервіс-Кременчук»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15"/>
        <w:gridCol w:w="992"/>
        <w:gridCol w:w="1456"/>
        <w:gridCol w:w="1379"/>
        <w:gridCol w:w="1383"/>
        <w:gridCol w:w="1364"/>
      </w:tblGrid>
      <w:tr>
        <w:trPr>
          <w:trHeight w:val="13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ипуску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дата введення в експл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атацію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нвентарний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ом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еоці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ена)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4"/>
                <w:szCs w:val="24"/>
              </w:rPr>
              <w:t>нарах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</w:t>
            </w:r>
          </w:p>
          <w:p>
            <w:pPr>
              <w:pStyle w:val="Normal"/>
              <w:ind w:left="-38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ишко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</w:tr>
      <w:tr>
        <w:trPr>
          <w:trHeight w:val="5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ля лікарні за адресою: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еменчук,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вана Мазеп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39, загальною площею 854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12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9 15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 080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 074,29</w:t>
            </w:r>
          </w:p>
        </w:tc>
      </w:tr>
      <w:tr>
        <w:trPr>
          <w:trHeight w:val="5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раж, за адресою:                    м. Кременчук,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вана Мазеп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39, загальною площею 86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1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 27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 682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593,65</w:t>
            </w:r>
          </w:p>
        </w:tc>
      </w:tr>
      <w:tr>
        <w:trPr>
          <w:trHeight w:val="5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ля лабораторії за адресою: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еменчук,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вана Мазеп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39, загальною площею 158,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1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 8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 755,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 129,46</w:t>
            </w:r>
          </w:p>
        </w:tc>
      </w:tr>
      <w:tr>
        <w:trPr>
          <w:trHeight w:val="5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ізолятора за адресою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вана Мазеп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уд. 39, загальною площею 5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12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19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19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горожа за адресою:                    м. Кременчук,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вана Мазеп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39, загальною площею 25,4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1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ind w:right="-1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Олена ЩЕРБІНА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3-10-10T09:43:00Z</cp:lastPrinted>
  <dcterms:modified xsi:type="dcterms:W3CDTF">2023-10-10T07:10:00Z</dcterms:modified>
  <cp:revision>145</cp:revision>
  <dc:subject/>
  <dc:title>Про    передачу    приміщень</dc:title>
</cp:coreProperties>
</file>