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01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28.03.2023 вх. № 28-21/3141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201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Героїв Маріуполя, 20-Б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05T13:57:00Z</cp:lastPrinted>
  <dcterms:modified xsi:type="dcterms:W3CDTF">2023-10-11T13:06:00Z</dcterms:modified>
  <cp:revision>24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