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2 в кварталі 27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09.2023 вх. № 28-21/936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2 в кварталі 278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квартал 278, будинок 2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11T13:19:00Z</cp:lastPrinted>
  <dcterms:modified xsi:type="dcterms:W3CDTF">2023-10-11T10:19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