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високі досягнення у творчій діяльності, сприяння справі примноження духовних надбань українського народу, активну виставкову і просвітницьку діяльність та з нагоди 25 - річчя від дня створення Комунального закладу культури «Кременчуцька міська художня галерея»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колектив Комунального закладу культури «Кременчуцька міська художня галере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у сумлінну працю, високий професіоналізм, популяризацію української державності, історії української культури і мистецтва, підтримку і розвиток філателістичної справи в місті Кременчуці та з нагоди 25 - річчя від дня створення Комунального закладу культури «Кременчуцька міська художня галерея»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СКЛЯРА Володимира Миколайовича, зберігача фондів Комунального закладу культури «Кременчуцька міська художня галерея», голову Кременчуцького відділення Асоціації філателістів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високу професійну майстерність, значний особистий внесок у розвиток та збагачення українського і світового класичного музичного мистецтва, активну концертну діяльність та з нагоди 25 - річчя від дня створення ансамблю скрипалів «Скрипки Кременчука»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ІЛЕЦЬКУ Вікторію Павл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иригента ансамблю скрипалів «Скрипки Кременчука» Комунального закладу культури «Культурно - освітній мистецький заклад «Славутич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ІЛЕЦЬКОГО Володимира Валентиновича, концертмейстера ансамблю скрипалів «Скрипки Кременчука» Комунального закладу культури             «Культурно - освітній мистецький заклад «Славутич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високу професійну майстерність, плідну соціокультурну, краєзнавчу та інформаційну діяльність, активну участь у вихованні підростаючого покоління та з нагоди Всеукраїнського дня бібліотек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ДІЙ Олену Петр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відувачку відділу обслуговування дошкільників та учнів 1-9 класів філії № 3 Комунального закладу культури «Кременчуцька міська публічна бібліотек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АКІМОВУ Наталію Володимирівну, бібліотекаря 1 категорії філії № 1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ЕНКО Наталію Михайлівну, завідувачку відділу краєзнавчої інформації та бібліографії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ЕЛИКОТРАВ Людмилу Вадимівну, бібліотекаря 1 категорії відділу інформаційних технологій та електронних ресурсів Комунального закладу культури «Кременчуцька міська публічна бібліотек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високі показники у службово - бойовій да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олдата військової служби за контрактом ******* ****** ************, стрільця 1-го відділення комендантського взводу </w:t>
      </w:r>
      <w:r>
        <w:rPr>
          <w:sz w:val="28"/>
          <w:szCs w:val="28"/>
          <w:lang w:val="uk-UA"/>
        </w:rPr>
        <w:t>військової частини 3059 Національної гвардії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олдата ******** ****** ***********, стрільця 1-го відділення 2-го патрульного взводу 2-ї патрульної роти</w:t>
      </w:r>
      <w:r>
        <w:rPr>
          <w:sz w:val="28"/>
          <w:szCs w:val="28"/>
          <w:lang w:val="uk-UA"/>
        </w:rPr>
        <w:t xml:space="preserve"> військової частини 3059 Національної гвардії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олдата військової служби за контрактом ********* ******* **************, стрільця 2-го відділення 2-го патрульного взводу 3-ї патрульної роти </w:t>
      </w:r>
      <w:r>
        <w:rPr>
          <w:sz w:val="28"/>
          <w:szCs w:val="28"/>
          <w:lang w:val="uk-UA"/>
        </w:rPr>
        <w:t>військової частини 3059 Національної гвардії України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високий професіоналізм, чуйне і доброзичливе ставлення до людей, відданість справі, зразкове виконання своїх посадових обов’язків та з нагоди 6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ДЗЮБУ Ларису Борисівну, директора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4:00Z</dcterms:created>
  <dc:creator>Шаповалова Оксана Володимирівна</dc:creator>
  <dc:description/>
  <cp:keywords/>
  <dc:language>en-US</dc:language>
  <cp:lastModifiedBy>o.shapovalova</cp:lastModifiedBy>
  <cp:lastPrinted>2023-09-14T16:03:00Z</cp:lastPrinted>
  <dcterms:modified xsi:type="dcterms:W3CDTF">2023-10-11T07:45:00Z</dcterms:modified>
  <cp:revision>3</cp:revision>
  <dc:subject/>
  <dc:title>Про  нагородження   Почесними</dc:title>
</cp:coreProperties>
</file>