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несення строку поверн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ї   підтримки,   надан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му    виробничом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у «Кременчуцьке місь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звернення комунального виробничого підприємства «Кременчуцьке  міське  управління  капітального будівництва» від 30.08.2013 № 01-11/590, </w:t>
      </w:r>
      <w:r>
        <w:rPr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Перенести строк повернення </w:t>
      </w:r>
      <w:r>
        <w:rPr>
          <w:bCs/>
          <w:sz w:val="28"/>
          <w:szCs w:val="28"/>
          <w:lang w:val="uk-UA"/>
        </w:rPr>
        <w:t>фінансової підтримки, наданої комунальному виробничому підприємству «Кременчуцьке міське управління капітального будівництва» згідно з рішенням виконавчого комітету Кременчуцької міської ради Полтавської області від 19.04.2013 № 244 «Про виділення коштів з цільового фонду міської  ради  для надання фінансової підтримки комунальному виробничому підприємству «Кременчуцьке міське управління капітального будівництва», до 10.12.2013.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</w:t>
      </w:r>
      <w:r>
        <w:rPr>
          <w:sz w:val="28"/>
          <w:szCs w:val="28"/>
        </w:rPr>
        <w:t>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Погрібного  А.М. </w:t>
      </w:r>
      <w:r>
        <w:rPr>
          <w:sz w:val="28"/>
          <w:szCs w:val="28"/>
          <w:lang w:val="uk-UA"/>
        </w:rPr>
        <w:t>та заступника міського голови Музику Г.М.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 xml:space="preserve">1 </w:t>
      </w:r>
      <w:r>
        <w:rPr>
          <w:color w:val="000000"/>
          <w:sz w:val="20"/>
        </w:rPr>
        <w:t xml:space="preserve">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0:00Z</dcterms:created>
  <dc:creator>kononova</dc:creator>
  <dc:description/>
  <cp:keywords/>
  <dc:language>en-US</dc:language>
  <cp:lastModifiedBy>kononova</cp:lastModifiedBy>
  <dcterms:modified xsi:type="dcterms:W3CDTF">2013-09-13T12:41:00Z</dcterms:modified>
  <cp:revision>1</cp:revision>
  <dc:subject/>
  <dc:title>Про перенесення строку повернення</dc:title>
</cp:coreProperties>
</file>