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  <w:sz w:val="28"/>
          <w:szCs w:val="28"/>
        </w:rPr>
        <w:t xml:space="preserve">Про  внесення  змін  до  рішення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 ради  Полтавської області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14.06.2013  № 334</w:t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8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З метою проведення на високому організаційному рівні заходів, присвячених 442-й річниці м. Кременчука та 70-ї річниці від дня визволення його від фашистських загарбників, керуючись ст. ст. 28, 32, Закону України "Про місцеве самоврядування  в Україні", враховуючи зміни, внесені  п.1 рішення виконавчого комітету Кременчуцької міської ради Полтавської області від 29.07.2013 № 38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внесення змін до рішень виконавчого комітету Кременчуцької міської ради Полтавської області від 14.06.2013         № 334 та від 08.07.2013 № 342», виконавчий комітет Кременчуцької міської ради Полтавської області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4" w:leader="none"/>
          <w:tab w:val="left" w:pos="855" w:leader="none"/>
          <w:tab w:val="left" w:pos="7125" w:leader="none"/>
        </w:tabs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4.06.2013 № 33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</w:t>
      </w:r>
      <w:r>
        <w:rPr>
          <w:w w:val="105"/>
          <w:sz w:val="28"/>
          <w:szCs w:val="28"/>
        </w:rPr>
        <w:t xml:space="preserve">плану основних заходів з відзначення </w:t>
      </w:r>
      <w:r>
        <w:rPr>
          <w:sz w:val="28"/>
          <w:szCs w:val="28"/>
        </w:rPr>
        <w:t>442-ї річниці від дня заснування міста Кременчука та 70-ї річниці визволення його від фашистських загарбників», виклавши додаток до нього в новій редакції (додається)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color w:val="000000"/>
          <w:sz w:val="28"/>
          <w:szCs w:val="28"/>
        </w:rPr>
      </w:pPr>
      <w:r>
        <w:rPr>
          <w:spacing w:val="-20"/>
          <w:w w:val="105"/>
          <w:sz w:val="28"/>
          <w:szCs w:val="28"/>
        </w:rPr>
        <w:t xml:space="preserve">              </w:t>
      </w:r>
      <w:r>
        <w:rPr>
          <w:spacing w:val="-20"/>
          <w:w w:val="105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Погрібного А.М. та заступника міського голови Малецького В.О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О.М.БАБАЄ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621" w:gutter="567" w:header="0" w:top="765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18" w:leader="none"/>
          <w:tab w:val="left" w:pos="10089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одаток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Уточнений</w:t>
      </w:r>
      <w:r>
        <w:rPr>
          <w:w w:val="10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основних заходів </w:t>
      </w:r>
      <w:r>
        <w:rPr>
          <w:b/>
          <w:w w:val="105"/>
          <w:sz w:val="28"/>
          <w:szCs w:val="28"/>
        </w:rPr>
        <w:t xml:space="preserve">з відзначення </w:t>
      </w:r>
      <w:r>
        <w:rPr>
          <w:b/>
          <w:sz w:val="28"/>
          <w:szCs w:val="28"/>
        </w:rPr>
        <w:t xml:space="preserve">442-ї річни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дня заснування м. Кременчука та 70-ї річниці визволення його від фашистських загарбників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17"/>
        <w:gridCol w:w="1402"/>
        <w:gridCol w:w="1511"/>
        <w:gridCol w:w="5264"/>
      </w:tblGrid>
      <w:tr>
        <w:trPr>
          <w:trHeight w:val="5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фестиваль Ми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7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20-21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ціація сприяння міжнародному бізнесу та розвитку; КП «Кременчуцький центр міжнародних зв’язків та економічного розвитку міста «Кременчук Інвест»; управління культури і туризму виконавчого комітету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Х-й обласний молодіжний фестиваль «Extrеmе-Zone» (пл. Перемоги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.00 - 2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у справах сім</w:t>
            </w:r>
            <w:r>
              <w:rPr>
                <w:lang w:val="ru-RU"/>
              </w:rPr>
              <w:t>’</w:t>
            </w:r>
            <w:r>
              <w:rPr/>
              <w:t>ї, дітей та молоді виконавчого комітету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чисті заходи у Крюківському районі (мітинг, покладання квітів, солдатський привал) </w:t>
            </w:r>
          </w:p>
          <w:p>
            <w:pPr>
              <w:pStyle w:val="Normal"/>
              <w:jc w:val="both"/>
              <w:rPr/>
            </w:pPr>
            <w:r>
              <w:rPr/>
              <w:t>(братська могила по вул. Макарен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.00 -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озділи виконавчого комітету Крюківської районної ради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стріч міського голови з визволителями мі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а рада ветеранів; організаційно-контрольний відділ виконавчого комітету; управління розвитку підприємництва, торгівлі, побуту та регуляторної політики виконавчого комітету; управління культури і туризму виконавчого комітету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ий мітинг та покладання квітів до пам’ятника «Воїну - Визволителю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ізаційно-контрольний відділ виконавчого комітету; асоціація сприяння міжнародному бізнесу та розвитку; КП «Кременчуцький центр міжнародних зв’язків та економічного розвитку міста «Кременчук Інвест»; управління культури і туризму виконавчого комітету 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ід в шпиталі для учасників та інвалідів ВВв та привітання ветеран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цький обласний госпіталь інвалідів ВВв організаційно-контрольний відділ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Відкриття експозиції, присвяченої визволенню міста Кременчука (міський Палац культур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чисті збори та святковий концерт (міський палац культури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ультури і туризму виконавчого комітету; організаційно-контрольний відділ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тріч міського голови 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пускниками Кременчуцького льотного училища 1959 ро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гостями міс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7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Організаційно-контрольний відділ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чисті заходи в Автозаводському районі            (хода, мітинг, покладання квітів, солдатський привал) (В.Кохнівка);</w:t>
            </w:r>
          </w:p>
          <w:p>
            <w:pPr>
              <w:pStyle w:val="Normal"/>
              <w:jc w:val="both"/>
              <w:rPr/>
            </w:pPr>
            <w:r>
              <w:rPr/>
              <w:t>Покладання квітів до меморіалу та екскурсія по парку Миру для гостей міс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озділи виконавчого комітету Автозаводської районної рад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тавка голубів</w:t>
            </w:r>
            <w:r>
              <w:rPr>
                <w:spacing w:val="-20"/>
                <w:w w:val="110"/>
              </w:rPr>
              <w:t xml:space="preserve"> (пл. Незалежності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ська організація «Зелена планета»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стріч міського голови з делегаціями міст-побратим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ціація сприяння міжнародному бізнесу та розвитк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йськовий парад (пл. Перемоги);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/>
              <w:t>всеукраїнська естафета пам’яті «Слава визволителям України»;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«Кременчуцький майданс» (пл. Перемог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ізаційно-контрольний відділ виконавчого комітету;  управління у справах сім’ї, дітей та молоді виконавчого комітету; управління культури і туризму виконавчого комітету; міська рада ветеранів 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w w:val="110"/>
              </w:rPr>
            </w:pPr>
            <w:r>
              <w:rPr>
                <w:spacing w:val="-20"/>
                <w:w w:val="110"/>
              </w:rPr>
              <w:t xml:space="preserve">Виставка квітів «Квітковий парад» </w:t>
            </w:r>
          </w:p>
          <w:p>
            <w:pPr>
              <w:pStyle w:val="Normal"/>
              <w:jc w:val="both"/>
              <w:rPr/>
            </w:pPr>
            <w:r>
              <w:rPr>
                <w:spacing w:val="-20"/>
                <w:w w:val="110"/>
              </w:rPr>
              <w:t>(пл. Незалежності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ізована військова реконструкція "Визволення  м. Кременчука" </w:t>
            </w:r>
          </w:p>
          <w:p>
            <w:pPr>
              <w:pStyle w:val="Normal"/>
              <w:jc w:val="both"/>
              <w:rPr/>
            </w:pPr>
            <w:r>
              <w:rPr/>
              <w:t>(намита коса в ПКіВ «Придніпровський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омадські організації «Комбат», «Доблесть Днепра»; організаційно-контрольний відділ виконавчого комітету; управління культури і туризму виконавчого комітету 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ові виступи співробітників спец підрозділу СБУ «Альфа» </w:t>
            </w:r>
          </w:p>
          <w:p>
            <w:pPr>
              <w:pStyle w:val="Normal"/>
              <w:jc w:val="both"/>
              <w:rPr/>
            </w:pPr>
            <w:r>
              <w:rPr/>
              <w:t>(намита коса в ПКіВ «Придніпровський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шутний клуб «Параспорт»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ід для ветеранів "На солдатському привалі"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розвитку підприємництва, торгівлі, побуту та регуляторної політики виконавчого комітету; організаційно-контрольний відділ виконавчого комітету; управління культури і туризму виконавчого комітету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рекорду України з виробів із слойоного тіста ПП ВТК «Лукас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не підприємство виробничо-торгова компанія «Лукас»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ковий концерт (пл. Перемог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.00 - 2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правління культури і туризму виконавчого комітету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тковий феєрверк (пл. Перемоги)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3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29.09.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Управління культури і туризму виконавчого комітету;  ПКіВ «Придніпровсь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56" w:hanging="456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456" w:hanging="456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иконкому міської ради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Р.В.ШАПОВАЛОВ</w:t>
      </w:r>
      <w:r>
        <w:rPr>
          <w:sz w:val="28"/>
          <w:szCs w:val="28"/>
        </w:rPr>
        <w:t xml:space="preserve">       </w:t>
      </w:r>
    </w:p>
    <w:p>
      <w:pPr>
        <w:pStyle w:val="Normal"/>
        <w:ind w:left="456" w:hanging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56" w:hanging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ідуючий організаційно – </w:t>
      </w:r>
    </w:p>
    <w:p>
      <w:pPr>
        <w:pStyle w:val="Normal"/>
        <w:tabs>
          <w:tab w:val="clear" w:pos="708"/>
          <w:tab w:val="left" w:pos="7020" w:leader="none"/>
          <w:tab w:val="left" w:pos="10830" w:leader="none"/>
        </w:tabs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контрольним відділом                                                                                                             В.В.ДЕКУСАР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765" w:right="766" w:gutter="567" w:header="0" w:top="1258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/>
      <w:t>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519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/>
      <w:t>_______________________________________________________________________________</w:t>
    </w:r>
  </w:p>
  <w:p>
    <w:pPr>
      <w:pStyle w:val="Footer"/>
      <w:tabs>
        <w:tab w:val="clear" w:pos="9355"/>
        <w:tab w:val="center" w:pos="4677" w:leader="none"/>
        <w:tab w:val="right" w:pos="9519" w:leader="none"/>
      </w:tabs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4:00Z</dcterms:created>
  <dc:creator>Евгений</dc:creator>
  <dc:description/>
  <cp:keywords/>
  <dc:language>en-US</dc:language>
  <cp:lastModifiedBy>Gykova</cp:lastModifiedBy>
  <cp:lastPrinted>2013-09-13T10:59:00Z</cp:lastPrinted>
  <dcterms:modified xsi:type="dcterms:W3CDTF">2013-09-13T07:59:00Z</dcterms:modified>
  <cp:revision>85</cp:revision>
  <dc:subject/>
  <dc:title>Про підготовку та проведення </dc:title>
</cp:coreProperties>
</file>