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по вул. Миру, 2 (вхід до «Парку Миру»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 вулиці Героїв Маріуполя)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у сфері благоустрою КОМУНАЛЬНИ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КЛАДОМ КУЛЬТУРИ І ВІДПОЧИНКУ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«ПАРК МИРУ»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вул. Миру, 2 (вхід до «Парку Миру» з вулиці Героїв Маріуполя) за суб’єктом у сфері благоустрою КОМУНАЛЬНИМ ЗАКЛАДОМ КУЛЬТУРИ І ВІДПОЧИНКУ «ПАРК МИРУ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КОМУНАЛЬНОМУ ЗАКЛАДУ КУЛЬТУРИ І ВІДПОЧИНКУ «ПАРК МИРУ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вул. Миру, 2 (вхід до «Парку Миру» з вулиці Героїв Маріуполя)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2:00Z</dcterms:created>
  <dc:creator>User</dc:creator>
  <dc:description/>
  <cp:keywords/>
  <dc:language>en-US</dc:language>
  <cp:lastModifiedBy>shulikavo</cp:lastModifiedBy>
  <cp:lastPrinted>2023-10-09T16:36:00Z</cp:lastPrinted>
  <dcterms:modified xsi:type="dcterms:W3CDTF">2023-10-10T05:34:00Z</dcterms:modified>
  <cp:revision>19</cp:revision>
  <dc:subject/>
  <dc:title>ПРОЕКТ</dc:title>
</cp:coreProperties>
</file>