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8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приміщенню торгівельно-офісному № 2 загальною площею 94,2 кв. м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 «СІЛАО ГРУП» від 19.09.2023 вх. № 28-22/9390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приміщенню торгівельно-офісному № 2 загальною площею 94,2 кв. м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Троїцька, 61/52, нежитлове приміщення 512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10-06T14:54:00Z</cp:lastPrinted>
  <dcterms:modified xsi:type="dcterms:W3CDTF">2023-10-06T12:35:00Z</dcterms:modified>
  <cp:revision>22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