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єнних дій та збройних конфліктів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лолітньому Харченку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Харченко ****** *************,     **.**.**** р.н., яка проживає за адресою: м. Кременчук, вул. ************, буд. *, кім. ***, про надання статусу дитини, яка постраждала внаслідок воєнних дій та збройних конфліктів, малолітньому синові Харченку ****** ************, **.**.**** р.н., враховуючи висновок оцінки потреб сім’ї  Кременчуцького міського центру соціальних служб </w:t>
      </w:r>
      <w:r>
        <w:rPr>
          <w:rStyle w:val="Style12"/>
          <w:lang w:val="uk-UA"/>
        </w:rPr>
        <w:t xml:space="preserve">від 19.09.2023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02.10.2023          (№ 01-32/2246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6 від 05 жовтня 2023 року), керуючись            ст.ст. 34, 52, 53, 59 Закону України «Про місцеве самоврядування в Україні», 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                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та збройних конфліктів, малолітньому Харченку ****** ***********,    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 (свідоцтво про народження: серія *-** № ******, видане **.**.**** відділом реєстрації актів цивільного стану Краматорського міського управління юстиції Донецької області), який проживає за адресою:                     м. Кременчук, вул. ************, буд. *, кім. ***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TextBody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15:00Z</dcterms:created>
  <dc:creator>User</dc:creator>
  <dc:description/>
  <cp:keywords/>
  <dc:language>en-US</dc:language>
  <cp:lastModifiedBy>Admin</cp:lastModifiedBy>
  <cp:lastPrinted>2023-07-28T10:45:00Z</cp:lastPrinted>
  <dcterms:modified xsi:type="dcterms:W3CDTF">2023-10-06T08:27:00Z</dcterms:modified>
  <cp:revision>5</cp:revision>
  <dc:subject/>
  <dc:title>АВТОЗАВОДСЬКА  РАЙОННА  РАДА</dc:title>
</cp:coreProperties>
</file>