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Ів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Іващенко ***** ********, **.**.**** р.н., яка проживає за адресою: м. Кременчук, проспект ********, буд. **, кв. ***,  про надання статусу дитини, яка постраждала внаслідок воєнних дій та збройних конфліктів, малолітній доньці Іващенко 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8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10.2023 (№ 01-32/22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Іващенко ******* *********, **.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а проживає за адресою: м. Кременчук, проспект **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6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10-06T08:25:00Z</dcterms:modified>
  <cp:revision>5</cp:revision>
  <dc:subject/>
  <dc:title>АВТОЗАВОДСЬКА  РАЙОННА  РАДА</dc:title>
</cp:coreProperties>
</file>