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ою-сиротою Єфремовою *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овтун ********* **********, **.**.**** р.н., яка проживає в м. Кременчуці, проспект **************, буд. **, кв. **, про призначення її опікуном малолітньої Єфремової ***** *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10.2023 (№ 01-32/224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             від 05 жовтня 2023 року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итиною-сиротою Єфремовою ******** **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Ковтун ******** **********, **.**.**** р.н., опікуном дитини-сироти Єфремової 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7:00Z</dcterms:created>
  <dc:creator>User</dc:creator>
  <dc:description/>
  <cp:keywords/>
  <dc:language>en-US</dc:language>
  <cp:lastModifiedBy>Admin</cp:lastModifiedBy>
  <cp:lastPrinted>2023-03-08T11:41:00Z</cp:lastPrinted>
  <dcterms:modified xsi:type="dcterms:W3CDTF">2023-10-06T08:22:00Z</dcterms:modified>
  <cp:revision>6</cp:revision>
  <dc:subject/>
  <dc:title>АВТОЗАВОДСЬКА  РАЙОННА  РАДА</dc:title>
</cp:coreProperties>
</file>