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39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житловому будинку з господарськими будівлями 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>Придніпрянське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>Розглянувши заяву Гончар Олени Володимирівни від 15.09.2023    вх. № 28-20/93092 про присвоєння адреси</w:t>
      </w:r>
      <w:r>
        <w:rPr>
          <w:color w:val="000000"/>
          <w:sz w:val="28"/>
          <w:szCs w:val="28"/>
          <w:lang w:val="uk-UA"/>
        </w:rPr>
        <w:t xml:space="preserve"> закінченому будівництвом об’єкту (декларація про готовність до експлуатації об’єкта реєстраційний №ІУ161230911449)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індивідуальному житловому будинку з господарськими будівлями в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с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Придніпрянське Кременчуцького району Полтавської област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вул. ******, **-*,</w:t>
      </w:r>
      <w:r>
        <w:rPr>
          <w:sz w:val="28"/>
          <w:lang w:val="uk-UA"/>
        </w:rPr>
        <w:t xml:space="preserve"> с. Придніпрянське Кременчуцького району Полтавської області, згідно з викопіюванням з топографо-геодезичного плану с. Придніпрянське М 1 : 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10-04T14:32:00Z</cp:lastPrinted>
  <dcterms:modified xsi:type="dcterms:W3CDTF">2023-10-05T13:47:00Z</dcterms:modified>
  <cp:revision>25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