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ПКВКМБ 1216017 «</w:t>
      </w:r>
      <w:r>
        <w:rPr>
          <w:rStyle w:val="Rvts11"/>
          <w:sz w:val="28"/>
          <w:szCs w:val="28"/>
          <w:lang w:val="uk-UA"/>
        </w:rPr>
        <w:t>Інша діяльність, пов’язана з експлуатацією об’єктів житлово-комунального господарства</w:t>
      </w:r>
      <w:r>
        <w:rPr>
          <w:sz w:val="28"/>
          <w:szCs w:val="28"/>
          <w:lang w:val="uk-UA"/>
        </w:rPr>
        <w:t xml:space="preserve">» на суму 4 536 000,00 грн, виділених на капітальний ремонт внутрішньоквартальних проходів та проїзді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7461 «</w:t>
      </w:r>
      <w:r>
        <w:rPr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/>
        </w:rPr>
        <w:t>» на суму                    4 536 000,00 грн на утримання та поточний ремонт вулично-шляхової мережі та внутрішньоквартальних проходів та проїздів для комунального підприємства «Кременчуцьке підрядне спеціалізоване шляхове ремонтно-будівельне управління» Кременчуцької міської 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4 536 00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27972795"/>
      <w:bookmarkEnd w:id="1"/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Rvps14"/>
        <w:spacing w:before="0" w:after="0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color w:val="333333"/>
        </w:rPr>
        <w:br/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9-27T15:07:00Z</cp:lastPrinted>
  <dcterms:modified xsi:type="dcterms:W3CDTF">2023-09-27T12:08:00Z</dcterms:modified>
  <cp:revision>72</cp:revision>
  <dc:subject/>
  <dc:title/>
</cp:coreProperties>
</file>