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5.08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64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у виконанні робіт з реконструкції магістральної теплової мережі № 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15.08.2023 № 1643 «Про тимчасове закриття руху автотранспорту від перехрестя (включно) вулиць Тараса Шевченка та Івана Мазепи до внутрішньодворового проїзду між житловим будинком № 41/49 по вулиці Івана Мазепи та житловим будинком           № 59/78 по вулиці Тараса Шевченка в місті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від перехрестя (включно) вулиць Тараса Шевченка та Івана Мазепи до внутрішньодворового проїзду між житловим будинком № 41/49 по вулиці Івана Мазепи та житловим будинком          № 59/78 по вулиці Тараса Шевченка в місті Кременчуці з 16.08.2023 до 30.10.2023.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1:00Z</dcterms:created>
  <dc:creator>krygin</dc:creator>
  <dc:description/>
  <cp:keywords/>
  <dc:language>en-US</dc:language>
  <cp:lastModifiedBy>Пользователь</cp:lastModifiedBy>
  <cp:lastPrinted>2023-09-27T15:45:00Z</cp:lastPrinted>
  <dcterms:modified xsi:type="dcterms:W3CDTF">2023-09-27T13:06:00Z</dcterms:modified>
  <cp:revision>10</cp:revision>
  <dc:subject/>
  <dc:title>Тимчасово користуватися “Типовими правилами розміщення зовнішнь</dc:title>
</cp:coreProperties>
</file>