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8.09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858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на ділянці від теплової камери № 4/13 до теплової камери 4/1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8.09.2023 № 1858 «Про тимчасове закриття руху автотранспорту по вулиці Полковника Гегечкорі на ділянці від вулиці 29 Вересня до будинку № 25 в місті Кременчуці», виклавши  пункт 1 в так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Полковника Гегечкорі на ділянці від вулиці 29 Вересня до будинку № 25 в місті Кременчуці з 11.09.2023 до 29.10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0:00Z</dcterms:created>
  <dc:creator>krygin</dc:creator>
  <dc:description/>
  <cp:keywords/>
  <dc:language>en-US</dc:language>
  <cp:lastModifiedBy>Пользователь</cp:lastModifiedBy>
  <cp:lastPrinted>2023-09-27T15:37:00Z</cp:lastPrinted>
  <dcterms:modified xsi:type="dcterms:W3CDTF">2023-09-27T12:56:00Z</dcterms:modified>
  <cp:revision>6</cp:revision>
  <dc:subject/>
  <dc:title>Тимчасово користуватися “Типовими правилами розміщення зовнішнь</dc:title>
</cp:coreProperties>
</file>