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6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38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16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Дмитра Тьомкіна, 1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5T13:57:00Z</cp:lastPrinted>
  <dcterms:modified xsi:type="dcterms:W3CDTF">2023-09-28T07:11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