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атиповій *.*., Латиповій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атипову *.*., Латиповій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атиповій *.*. та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пха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Гречиної ***** ********, **.**.**** р.н., яка проживає за адресою: м. Кременчук, проспект ***********, буд. *, кв. **, про надання статусу дитини, яка постраждала внаслідок воєнних дій та збройних конфліктів, її малолітнім дітям Латиповій ***** ********,     **.**.**** р.н., Латиповій ***** *******, **.**.**** р.н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атипову 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типовій ******** **********, **.**.**** р.н., Латиповій *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еповнолітній доньці Аліпхановій ******* *************, **.**.**** р.н., враховуючи висновок оцінки потреб сім’ї Кременчуцького міського центру соціальних служб           </w:t>
      </w:r>
      <w:r>
        <w:rPr>
          <w:rStyle w:val="Style12"/>
          <w:lang w:val="uk-UA"/>
        </w:rPr>
        <w:t xml:space="preserve">від 24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0.09.2023 (№ 01-32/21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Латиповій ****** 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Харківським відділом державної реєстрації актів цивільного стану у Харківському районі Харківської області Східного міжрегіонального управління Міністерства юстиції (м. Харків)), Латиповій ***** **********, **.**.**** 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: серія *-** № ******, видане **.**.**** Куп’янським міськрайонним відділом державної реєстрації актів цивільного стану Східного міжрегіонального управління Міністерства юстиції (м. Харків)), Латипову ***** *********, **.**.**** 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відоцтво про народження: серія *-** № ******, видане **.**.**** Куп’янським міськрайонним відділом державної реєстрації актів цивільного стану Головного територіального управління юстиції у Харківській області), Латиповій ******* *******, **.**.**** р.н. (свідоцтво про народження: серія *-** № ******, видане **.**.**** відділом державної реєстрації актів цивільного стану Золочівського районного управління юстиції у Харківській області), Латипов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********* ******, **.**.**** 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: серія *-**            № ******, видане повторно **.**.**** Куп’янським відділом державної реєстрації актів цивільного стану у Куп’янському районі Харківської області Східного міжрегіонального управління Міністерства юстиції (м. Харків)), та неповнолітній Аліпхановій ******* ************, ****.**** р.н. (свідоцтво про народження: серія *-** № ******, видане повторно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які проживають за адресою: м. Кременчук, проспект **********, буд. 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6:00Z</dcterms:created>
  <dc:creator>User</dc:creator>
  <dc:description/>
  <cp:keywords/>
  <dc:language>en-US</dc:language>
  <cp:lastModifiedBy>Admin</cp:lastModifiedBy>
  <cp:lastPrinted>2023-07-28T10:49:00Z</cp:lastPrinted>
  <dcterms:modified xsi:type="dcterms:W3CDTF">2023-09-28T05:09:00Z</dcterms:modified>
  <cp:revision>6</cp:revision>
  <dc:subject/>
  <dc:title>АВТОЗАВОДСЬКА  РАЙОННА  РАДА</dc:title>
</cp:coreProperties>
</file>