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28 Закону України «Про місцеве самоврядування в Україні», на виконання розпоряджень начальника Полтавської обласної військової адміністрації від 05.09.2023 №610 «Про розподіл та перерозподіл коштів субвенцій з державного бюджету місцевим бюджетам на 2023 рік» та  від 07.09.2023 № 623 «Про внесення змін до показників обласного бюджету Полтавської області на 2023 рік», виконавчий комітет Кременчуцької міської ради 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11 453 516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 xml:space="preserve">бсяг видатків бюджету 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 xml:space="preserve">11 453 516 </w:t>
      </w:r>
      <w:r>
        <w:rPr>
          <w:sz w:val="28"/>
          <w:szCs w:val="28"/>
          <w:lang w:val="uk-UA" w:eastAsia="uk-UA"/>
        </w:rPr>
        <w:t>грн згідно з додатком 2, в т.ч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фонд на суму 748 029 гр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</w:t>
        <w:tab/>
        <w:t>спеціальний фонд на суму 10 705 487 гр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 xml:space="preserve"> Затвердити зміни фінансування бюджету Кременчуцької міської територіальної громади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4. Збільшити показники міжбюджетних трансфертів з інших бюджетів </w:t>
      </w:r>
      <w:r>
        <w:rPr>
          <w:sz w:val="28"/>
          <w:szCs w:val="28"/>
          <w:lang w:val="uk-UA" w:eastAsia="ar-SA"/>
        </w:rPr>
        <w:t xml:space="preserve">на суму </w:t>
      </w:r>
      <w:r>
        <w:rPr>
          <w:sz w:val="28"/>
          <w:szCs w:val="28"/>
          <w:lang w:val="uk-UA"/>
        </w:rPr>
        <w:t xml:space="preserve">11 453 516 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гідно з додатком 4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10 705 487 гр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7:00Z</dcterms:created>
  <dc:creator>serg</dc:creator>
  <dc:description/>
  <cp:keywords/>
  <dc:language>en-US</dc:language>
  <cp:lastModifiedBy>Sekretar</cp:lastModifiedBy>
  <cp:lastPrinted>2023-09-27T16:59:00Z</cp:lastPrinted>
  <dcterms:modified xsi:type="dcterms:W3CDTF">2023-09-27T13:59:00Z</dcterms:modified>
  <cp:revision>28</cp:revision>
  <dc:subject/>
  <dc:title>Кременчуцька міська рада</dc:title>
</cp:coreProperties>
</file>