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7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горя Сердюка, 47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09-27T11:09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